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9FA" w:val="clear"/>
        <w:spacing w:before="24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5F9FA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cs="Arial" w:ascii="Arial" w:hAnsi="Arial"/>
            <w:color w:val="3D6C76"/>
            <w:sz w:val="32"/>
            <w:szCs w:val="32"/>
            <w:u w:val="none"/>
          </w:rPr>
          <w:t>Антитеррор. Памятка по знаниям правил безопасности для детей</w:t>
        </w:r>
      </w:hyperlink>
    </w:p>
    <w:p>
      <w:pPr>
        <w:pStyle w:val="Style15"/>
        <w:shd w:fill="F5F9FA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br/>
        <w:t>Все маленькие граждане страны должны знать, что в России действует На-циональный антитеррористический комитет. В его названии заключена и его ос-новная задача: сотрудники комитета борются с терроризмом.</w:t>
        <w:br/>
        <w:t>10 марта 2006 года по Указу Президента Российской Федерации в соответст-вии с Законом РФ «О противодействии терроризму» был создан Национальный ан-титеррористический комитет (НАК). Сотрудники его не только придумывают, как защитить вокзалы, аэропорты, предприятия и каждого человека от угрозы терактов, но и разрабатывают специальные положения и законы. Эти документы помогают устранить причины терактов и предотвратить их.</w:t>
        <w:br/>
        <w:t>Работа Национального антитеррористического комитета обеспечивает безо-пасность всех граждан России, в том числе и таких юных, как вы.</w:t>
        <w:br/>
        <w:t>В нелёгком деле борьбы с террористами сотрудникам НАКа помогают:</w:t>
        <w:br/>
        <w:t>- Федеральная служба безопасности (ФСБ);</w:t>
        <w:br/>
        <w:t>- Милиция;</w:t>
        <w:br/>
        <w:t>- Федеральная служба по контролю за оборотом наркотиков (ФСКН).</w:t>
      </w:r>
    </w:p>
    <w:p>
      <w:pPr>
        <w:pStyle w:val="Style15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такое терроризм?</w:t>
        <w:br/>
        <w:t>Слово «terror» в переводе с латинского означает «страх», «ужас». Поэтому преступников, пытающихся своими действиями запугать людей, называют терро-ристами. Они применяют насилие или угрожают людям для того, чтобы добиться своих злых целей. И при совершении террористических актов страдают, как прави-ло, невиновные граждане.</w:t>
        <w:br/>
        <w:t>Национальный антитеррористический комитет своей деятельностью защи-щает граждан нашей страны от таких преступников.</w:t>
      </w:r>
    </w:p>
    <w:p>
      <w:pPr>
        <w:pStyle w:val="Style15"/>
        <w:shd w:fill="F5F9FA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и наиболее известных терактов последнего десятилетия:</w:t>
        <w:br/>
        <w:t>- Захват заложников в больнице 14 июля 1995 года в городе Буденновске, Ставропольский край.</w:t>
        <w:br/>
        <w:t>- В сентябре 1999 года произошел ряд терактов в Москве и Волгодонске: 8 сентября на улице Гурьянова террористы взорвали жилой дом; 13 сентября про-изошел взрыв на Каширском шоссе; 16 сентября 1999 года был взорван дом в Вол-годонске.</w:t>
        <w:br/>
        <w:t>- 23 октября 2002 года был совершен захват заложников в Театральном цен-тре на Дубровке во время представления мюзикла «Норд-Ост». Это продолжалось трое суток.</w:t>
        <w:br/>
        <w:t>- 5 июля 2003 года у входа на аэродром Тушино, где проходил рок-фестиваль «Крылья», прогремело два взрыва.</w:t>
        <w:br/>
        <w:t>- 6 февраля 2004 года произошел теракт в московском метро. Взрывное уст-ройство было приведено в действие во втором вагоне поезда на перегоне между станциями Павелецкая и Автозаводская.</w:t>
        <w:br/>
        <w:t>- 1 сентября 2004 около 30 террористов захватили школу в северо-осетинском городе Беслан. В течение нескольких минут в их руках оказалось более тысячи заложников — учеников, учителей, родителей. Тремя днями позже наступила кровавая развязка.</w:t>
        <w:br/>
        <w:t>- 13 августа 2007 года террористы подложили бомбу под поезд Москва – Санкт-Петербург. При взрыве пострадали 60 человек.</w:t>
        <w:br/>
        <w:t>- 29 марта 2010 года в Москве снова прогремели два взрыва в Московском метро: первый на станции «Лубянка», второй, на станции «Парк культуры». По-гибло 40 человек, пострадали 60.</w:t>
      </w:r>
    </w:p>
    <w:p>
      <w:pPr>
        <w:pStyle w:val="Style15"/>
        <w:shd w:fill="F5F9FA" w:val="clear"/>
        <w:spacing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маю, что вы все знаете, что наша с вами встреча и обучение проходит не для того, чтобы мы просто весело общались. Основная задача учителей и родите-лей – научить вас противодействовать страшному злу – терроризму. Поэтому мы с вами должны знать, что делать, если возникает угроза, созданные специально службы для борьбы с терроризмом будут продолжать ловить тех преступников, ко-торые совершают террористические акты.</w:t>
      </w:r>
    </w:p>
    <w:p>
      <w:pPr>
        <w:pStyle w:val="Style15"/>
        <w:shd w:fill="F5F9FA" w:val="clear"/>
        <w:spacing w:before="240" w:after="240"/>
        <w:jc w:val="both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br/>
        <w:t>Начнем с правил безопасного пользования мобильными телефонами:</w:t>
        <w:br/>
        <w:t>- Не пользуйтесь дорогими мобильными телефонами, если вы еще ребенок и не в состоянии постоять за себя, чтобы никакой хулиган не польстился на дорого-визну.</w:t>
        <w:br/>
        <w:t>- Никогда не доставайте мобильный телефон на улице без надобности, осо-бенно в безлюдных или темных местах. Поиграть и послушать музыку, написать или прочитать сообщение вы можете в спокойной обстановке дома или на перемене в классе.</w:t>
        <w:br/>
        <w:t>- Настройте в телефоне клавишу «Быстрый вызов» на номер родителей или друзей, чтобы в случае опасности вы смогли нажато только одну клавишу, не вы-нимая телефона из кармана.</w:t>
        <w:br/>
        <w:t>- Никогда не давай номер своего телефона незнакомым людям, а также, если у вас заметили телефон и попросили позвонить, откажите, сославшись на то, что нет денег на счету.</w:t>
        <w:br/>
        <w:t>- Всегда сообщайте родителям о своем маршруте, например: «Я пришел из школы», «Я иду на секцию», «Я у друзей». Есть современные тарифы для детей, которые дозволяют дозвониться другим даже при отрицательном балансе.</w:t>
        <w:br/>
        <w:t>Очень важно, чтобы все вы знали и запомнили номера экстренных служб различных операторов связи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br/>
        <w:t>Проведем три мини-урока.</w:t>
        <w:br/>
      </w:r>
      <w:r>
        <w:rPr>
          <w:rFonts w:cs="Arial" w:ascii="Arial" w:hAnsi="Arial"/>
          <w:b/>
          <w:color w:val="000000"/>
          <w:sz w:val="28"/>
          <w:szCs w:val="28"/>
        </w:rPr>
        <w:t>Первый мини-урок: «Взрывы в общественных местах»</w:t>
        <w:br/>
      </w:r>
      <w:r>
        <w:rPr>
          <w:rFonts w:cs="Arial" w:ascii="Arial" w:hAnsi="Arial"/>
          <w:color w:val="000000"/>
          <w:sz w:val="28"/>
          <w:szCs w:val="28"/>
        </w:rPr>
        <w:t>Вы знаете, что такое общественные места?</w:t>
        <w:br/>
        <w:t>Да, это места, где собирается много людей.</w:t>
        <w:br/>
        <w:t>Это бывают рынки, остановки городского транспорта, магазины, особенно супермаркеты, площади и парки во время проведения мероприятий. В этих местах террористы могут заложить взрывные устройства. Можете ли вы их найти? Конеч-но! Для этого надо быть всегда очень внимательным и знать признаки наличия взрывных устройств. Это могут быть: подброшенная сумка, антенна, провода, све-жевыкопанная земля, мобильные телефоны, банки из под пива; посторонний непо-нятный шум.</w:t>
        <w:br/>
        <w:t>Самое страшное, что преступники маскируют мины под игрушки. Самыми доверчивыми людьми являются дети, поэтому они первыми кинутся поднять куклу, телефон, ручку или любой другой предмет. Вот тут и может произойти взрыв.</w:t>
        <w:br/>
        <w:t>Что же делать? Во-первых, не трогать, не пинать на улице предметы, лежа-щие на земле! Во-вторых, сообщить об этом взрослым и отойти на безопасное рас-стояние: лучше всего вообще покинуть это место. Специалисты, которым сообщили об этом, сделают все, чтобы никто не пострадал.</w:t>
        <w:br/>
        <w:t>Очень важно запомнить, что в таких ситуациях нельзя пользоваться мобиль-ными телефонами. Дело в том, что мина может быть запрограммирована на тех же волнах, что и ваш мобильный телефон. И, если вдруг так случиться, то при звонке (или вы звоните, или вам звонят) может произойти взрыв. Поэтому, когда вы заме-тили или вам сообщили, что найден подозрительный предмет, сразу отходите по-дальше и выключайте телефон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Второй мини-урок: «Похищение людей».</w:t>
        <w:br/>
      </w:r>
      <w:r>
        <w:rPr>
          <w:rFonts w:cs="Arial" w:ascii="Arial" w:hAnsi="Arial"/>
          <w:color w:val="000000"/>
          <w:sz w:val="28"/>
          <w:szCs w:val="28"/>
        </w:rPr>
        <w:t>Как вы думаете, зачем преступникам похищать людей?</w:t>
        <w:br/>
        <w:t>Не думайте, что похищают только богатых, которые могут заплатить боль-шую сумку денег за освобождение.</w:t>
        <w:br/>
        <w:t>Исторические факты говорят о том, что похищают людей не только для вы-купа, но и для того, чтобы обратить людей в рабство, а также для того, чтобы ис-пользовать их здоровые органы.</w:t>
        <w:br/>
        <w:t>Поэтому наша с вами задача – научиться вести себя так, чтобы, никогда не быть похищенным.</w:t>
        <w:br/>
        <w:t>Во-первых, надо держаться подальше от дороги, чтобы преступники не смогли втолкнуть тебя в машину.</w:t>
        <w:br/>
        <w:t>Во-вторых, свои маршруты по городу (станице) продумывайте так, чтобы всегда находиться на виду у многих людей.</w:t>
        <w:br/>
        <w:t>В-третьих, старайтесь ходить с друзьями, родителями, но не в одиночку. Преступники боятся подходить к группе людей, так как появляется много свидете-лей.</w:t>
        <w:br/>
        <w:t>Не забывайте правила пользования мобильными телефонами!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Третий мини-урок: «Захват заложников».</w:t>
        <w:br/>
      </w:r>
      <w:r>
        <w:rPr>
          <w:rFonts w:cs="Arial" w:ascii="Arial" w:hAnsi="Arial"/>
          <w:color w:val="000000"/>
          <w:sz w:val="28"/>
          <w:szCs w:val="28"/>
        </w:rPr>
        <w:t>Первое правило – не паниковать! Волнующийся человек не может трезво оценивать ситуацию, поэтому самое главное – сохранять спокойствие, не перечить преступникам и выполнять их просьбы.</w:t>
        <w:br/>
        <w:t>Второе правило – отвлекаться от происходящего, вспоминая родных и близ-ких.</w:t>
        <w:br/>
        <w:t>Третье правило – не делать резких движений, не смотреть террористам в гла-за, стараться быть незаметным.</w:t>
        <w:br/>
        <w:t>Четвертое правило – не падать духом! Помните, что вас обязательно спасут!</w:t>
        <w:br/>
        <w:t>Пятое правило – вы должны стараться запомнить все: как террористы одеты, как они называют друг друга, что они говорят, какие у них привычки и другое. Это поможет потом нашим службам разыскать преступников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Ложный вызов</w:t>
        <w:br/>
      </w:r>
      <w:r>
        <w:rPr>
          <w:rFonts w:cs="Arial" w:ascii="Arial" w:hAnsi="Arial"/>
          <w:color w:val="000000"/>
          <w:sz w:val="28"/>
          <w:szCs w:val="28"/>
        </w:rPr>
        <w:t>Послушаем одну историю: Саша и Витя играли в парке. Вдруг они увидели лежащий на земле мобильный телефон. Остановились. Подумали.</w:t>
        <w:br/>
        <w:t>- Давай вызовем милицию, предложил Саша.</w:t>
        <w:br/>
        <w:t>- Давай, согласился Витя.</w:t>
        <w:br/>
        <w:t>Как вы думаете, правильно поступили мальчики?</w:t>
        <w:br/>
        <w:t>Приехала милиция. Оцепила место, где лежал брошенный мобильный теле-фон. В конце операции милиционер поблагодарил мальчиков.</w:t>
        <w:br/>
        <w:t>Тут Витя сказал:</w:t>
        <w:br/>
        <w:t>- Классно! Один звонок и столько шума…</w:t>
      </w:r>
    </w:p>
    <w:p>
      <w:pPr>
        <w:pStyle w:val="Style15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руто! Сказал Саша. Давай еще так сделаем?</w:t>
        <w:br/>
        <w:t>Ребята позвонили повторно в милицию, сказав, что подброшен пакет и в нем что-то тикает…</w:t>
        <w:br/>
        <w:t>Приехала милиция, снова серьезным образом проводилась операция по обез-вреживанию подброшенного устройства.</w:t>
        <w:br/>
        <w:t>- Мальчики! Вы не видели, кто оставил пакет?</w:t>
        <w:br/>
        <w:t>И тут девочка сказала, что видела, как пакет бросили мальчики.</w:t>
        <w:br/>
        <w:t>Милиционер доложил, что вызов был ложным.</w:t>
        <w:br/>
        <w:t>Мальчиков забрали в милицию, вызвали их родителей, которых предупреди-ли, что их детей поставят на учет.</w:t>
        <w:br/>
        <w:t>- И все? Спросила Сашина мама.</w:t>
        <w:br/>
        <w:t>- Ждите повестку в суд, — ответил милиционер, вы должны будете заплатить штраф за ложный вызов.</w:t>
      </w:r>
    </w:p>
    <w:p>
      <w:pPr>
        <w:pStyle w:val="Style15"/>
        <w:shd w:fill="F5F9FA" w:val="clear"/>
        <w:spacing w:before="240" w:after="240"/>
        <w:jc w:val="both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br/>
        <w:t>ПАМЯТКА  по знаниям правил безопасности для детей</w:t>
      </w:r>
    </w:p>
    <w:p>
      <w:pPr>
        <w:pStyle w:val="Style15"/>
        <w:shd w:fill="F5F9FA" w:val="clear"/>
        <w:spacing w:before="24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ЕСЛИ ты обнаружил неизвестный, бесхозный сверток или оставленную сумку, портфель, коробку в транспорте, подъезде, квартире, на остановке, на улице,</w:t>
        <w:br/>
      </w:r>
      <w:r>
        <w:rPr>
          <w:rFonts w:cs="Arial" w:ascii="Arial" w:hAnsi="Arial"/>
          <w:color w:val="000000"/>
          <w:sz w:val="28"/>
          <w:szCs w:val="28"/>
        </w:rPr>
        <w:t>ТО</w:t>
        <w:br/>
        <w:t>- не трогай его;</w:t>
        <w:br/>
        <w:t>- не приближайся к нему;</w:t>
        <w:br/>
        <w:t>- не пользуйся мобильным телефоном возле него;</w:t>
        <w:br/>
        <w:t>- запомни время обнаружения предмета;</w:t>
        <w:br/>
        <w:t>- сообщи взрослым (учителю, водителю, соседям, родителям) об этом;</w:t>
        <w:br/>
        <w:t>- позвони по телефону 02.</w:t>
      </w:r>
    </w:p>
    <w:p>
      <w:pPr>
        <w:pStyle w:val="Style15"/>
        <w:shd w:fill="F5F9FA" w:val="clear"/>
        <w:spacing w:before="24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Style15"/>
        <w:shd w:fill="F5F9FA" w:val="clear"/>
        <w:spacing w:before="24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ЕСЛИ в помещении возможен взрыв,</w:t>
        <w:br/>
      </w:r>
      <w:r>
        <w:rPr>
          <w:rFonts w:cs="Arial" w:ascii="Arial" w:hAnsi="Arial"/>
          <w:color w:val="000000"/>
          <w:sz w:val="28"/>
          <w:szCs w:val="28"/>
        </w:rPr>
        <w:t>ТО</w:t>
        <w:br/>
        <w:t>- быстро ляг;</w:t>
        <w:br/>
        <w:t>- прикрой голову руками;</w:t>
        <w:br/>
        <w:t>- опасайся падения штукатурки, арматуры;</w:t>
        <w:br/>
        <w:t>- держись подальше от окон, шкафов, полок;</w:t>
        <w:br/>
        <w:t>- не беги, не пользуйся лифтом;</w:t>
        <w:br/>
        <w:t>- опасайся застекленных поверхностей;</w:t>
        <w:br/>
        <w:t>- держись ближе к дверным проемам в несущих стенах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Если возможен взрыв на улице,</w:t>
        <w:br/>
      </w:r>
      <w:r>
        <w:rPr>
          <w:rFonts w:cs="Arial" w:ascii="Arial" w:hAnsi="Arial"/>
          <w:color w:val="000000"/>
          <w:sz w:val="28"/>
          <w:szCs w:val="28"/>
        </w:rPr>
        <w:t>то не беги к месту взрыва;</w:t>
        <w:br/>
        <w:t>- не интересуйся, почему происходит взрыв у случайных прохожих;</w:t>
        <w:br/>
        <w:t>- отбеги подальше в сторону;</w:t>
        <w:br/>
        <w:t>- спрячься за угол, выступ здания;</w:t>
        <w:br/>
        <w:t>- быстро ляг;</w:t>
        <w:br/>
        <w:t>- прикрой голову руками;</w:t>
        <w:br/>
        <w:t>- опасайся падения столбов и линий электропередач;</w:t>
        <w:br/>
        <w:t>- старайся укрыться, но вдали от высотных зданий и сооружений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ЕСЛИ ты, находясь в помещении, услышал выстрелы,</w:t>
        <w:br/>
      </w:r>
      <w:r>
        <w:rPr>
          <w:rFonts w:cs="Arial" w:ascii="Arial" w:hAnsi="Arial"/>
          <w:color w:val="000000"/>
          <w:sz w:val="28"/>
          <w:szCs w:val="28"/>
        </w:rPr>
        <w:t>ТО</w:t>
        <w:br/>
        <w:t>- не стой у окна, даже если оно закрыто занавеской;</w:t>
        <w:br/>
        <w:t>- не поднимайся выше уровня подоконника;</w:t>
        <w:br/>
        <w:t>- не входи в комнату, со стороны которой слышны выстрелы;</w:t>
        <w:br/>
        <w:t>- позвони по телефону 02:</w:t>
        <w:br/>
        <w:t>- не подходи к окну, ни к дверям, если будут звать и говорить, что это милиция;</w:t>
        <w:br/>
        <w:t>- позвони родителям и сообщи им о выстрелах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ЕСЛИ ты попал в заложники,</w:t>
        <w:br/>
      </w:r>
      <w:r>
        <w:rPr>
          <w:rFonts w:cs="Arial" w:ascii="Arial" w:hAnsi="Arial"/>
          <w:color w:val="000000"/>
          <w:sz w:val="28"/>
          <w:szCs w:val="28"/>
        </w:rPr>
        <w:t>ТО</w:t>
        <w:br/>
        <w:t>- не кричи;</w:t>
        <w:br/>
        <w:t>- не плачь;</w:t>
        <w:br/>
        <w:t>- не капризничай;</w:t>
        <w:br/>
        <w:t>- не жалуйся;</w:t>
        <w:br/>
        <w:t>- не паникуй;</w:t>
        <w:br/>
        <w:t>- не встречайся взглядом с террористами;</w:t>
        <w:br/>
        <w:t>- вспоминай что-нибудь хорошее;</w:t>
        <w:br/>
        <w:t>- выполняй требования террористов;</w:t>
        <w:br/>
        <w:t>- экономь силы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ЕСЛИ ты попал в толпу,</w:t>
        <w:br/>
      </w:r>
      <w:r>
        <w:rPr>
          <w:rFonts w:cs="Arial" w:ascii="Arial" w:hAnsi="Arial"/>
          <w:color w:val="000000"/>
          <w:sz w:val="28"/>
          <w:szCs w:val="28"/>
        </w:rPr>
        <w:t>ТО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- позволь толпе нести тебя;</w:t>
        <w:br/>
        <w:t>- старайся продвинуться к краю толпы;</w:t>
        <w:br/>
        <w:t>- не держи руки в карманах;</w:t>
        <w:br/>
        <w:t>- разведи согнутые в локтях руки чуть в стороны, чтобы грудная клетка не была сдавлена;</w:t>
        <w:br/>
        <w:t>- старайся удержаться на ногах любым способом;</w:t>
        <w:br/>
        <w:t>- освободись от шарфа, сумки, галстука;</w:t>
        <w:br/>
        <w:t>- стремись оказаться подальше от высоких и крупных людей, людей с громоздкими предметами и большими сумками.</w:t>
      </w:r>
    </w:p>
    <w:p>
      <w:pPr>
        <w:pStyle w:val="Style15"/>
        <w:shd w:fill="F5F9FA" w:val="clear"/>
        <w:spacing w:before="240" w:after="240"/>
        <w:rPr/>
      </w:pPr>
      <w:r>
        <w:rPr>
          <w:rStyle w:val="Emphasis"/>
          <w:rFonts w:eastAsia="Arial"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ЕСЛИ ты услышал запах газа,</w:t>
        <w:br/>
      </w:r>
      <w:r>
        <w:rPr>
          <w:rFonts w:cs="Arial" w:ascii="Arial" w:hAnsi="Arial"/>
          <w:color w:val="000000"/>
          <w:sz w:val="28"/>
          <w:szCs w:val="28"/>
        </w:rPr>
        <w:t>ТО</w:t>
        <w:br/>
        <w:t>- не зажигай свет, не чиркай спичками;</w:t>
        <w:br/>
        <w:t>- немедленно открой окна, двери, форточки;</w:t>
        <w:br/>
        <w:t>- закрой газовый кран на плите и газовой трубе;</w:t>
        <w:br/>
        <w:t>- вызови службу по телефону «04»;</w:t>
        <w:br/>
        <w:t>- покинь квартиру;</w:t>
        <w:br/>
        <w:t>- забери домашних животных, если они 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smallCap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augfr2e.xn--p1ai/?p=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6:00Z</dcterms:created>
  <dc:creator>Батя</dc:creator>
  <dc:description/>
  <dc:language>en-US</dc:language>
  <cp:lastModifiedBy>Ученик</cp:lastModifiedBy>
  <dcterms:modified xsi:type="dcterms:W3CDTF">2016-11-17T09:56:00Z</dcterms:modified>
  <cp:revision>2</cp:revision>
  <dc:subject/>
  <dc:title/>
</cp:coreProperties>
</file>