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5F9FA" w:val="clear"/>
        <w:spacing w:before="240" w:after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7075170" cy="1000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1000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5F9FA" w:val="clear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- 23 октября 2002 года был совершен захват заложников в Театральном цен-тре на Дубровке во время представления мюзикла «Норд-Ост». Это продолжалось трое суток.</w:t>
        <w:br/>
        <w:t>- 5 июля 2003 года у входа на аэродром Тушино, где проходил рок-фестиваль «Крылья», прогремело два взрыва.</w:t>
        <w:br/>
        <w:t>- 6 февраля 2004 года произошел теракт в московском метро. Взрывное уст-ройство было приведено в действие во втором вагоне поезда на перегоне между станциями Павелецкая и Автозаводская.</w:t>
        <w:br/>
        <w:t>- 1 сентября 2004 около 30 террористов захватили школу в северо-осетинском городе Беслан. В течение нескольких минут в их руках оказалось более тысячи заложников — учеников, учителей, родителей. Тремя днями позже наступила кровавая развязка.</w:t>
        <w:br/>
        <w:t>- 13 августа 2007 года террористы подложили бомбу под поезд Москва – Санкт-Петербург. При взрыве пострадали 60 человек.</w:t>
        <w:br/>
        <w:t>- 29 марта 2010 года в Москве снова прогремели два взрыва в Московском метро: первый на станции «Лубянка», второй, на станции «Парк культуры». По-гибло 40 человек, пострадали 60.</w:t>
      </w:r>
    </w:p>
    <w:p>
      <w:pPr>
        <w:pStyle w:val="Style16"/>
        <w:shd w:fill="F5F9FA" w:val="clear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маю, что вы все знаете, что наша с вами встреча и обучение проходит не для того, чтобы мы просто весело общались. Основная задача учителей и родите-лей – научить вас противодействовать страшному злу – терроризму. Поэтому мы с вами должны знать, что делать, если возникает угроза, созданные специально службы для борьбы с терроризмом будут продолжать ловить тех преступников, ко-торые совершают террористические акты.</w:t>
      </w:r>
    </w:p>
    <w:p>
      <w:pPr>
        <w:pStyle w:val="Style16"/>
        <w:shd w:fill="F5F9FA" w:val="clear"/>
        <w:spacing w:before="240" w:after="240"/>
        <w:jc w:val="both"/>
        <w:rPr>
          <w:rStyle w:val="Emphasis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color w:val="000000"/>
          <w:sz w:val="28"/>
          <w:szCs w:val="28"/>
        </w:rPr>
        <w:t>2</w:t>
      </w:r>
    </w:p>
    <w:p>
      <w:pPr>
        <w:pStyle w:val="Style16"/>
        <w:shd w:fill="F5F9FA" w:val="clear"/>
        <w:spacing w:before="240" w:after="240"/>
        <w:jc w:val="both"/>
        <w:rPr/>
      </w:pPr>
      <w:r>
        <w:rPr>
          <w:rFonts w:cs="Arial" w:ascii="Arial" w:hAnsi="Arial"/>
          <w:color w:val="000000"/>
        </w:rPr>
        <w:br/>
        <w:t>Начнем с правил безопасного пользования мобильными телефонами:</w:t>
        <w:br/>
        <w:t>- Не пользуйтесь дорогими мобильными телефонами, если вы еще ребенок и не в состоянии постоять за себя, чтобы никакой хулиган не польстился на дорого-визну.</w:t>
        <w:br/>
        <w:t>- Никогда не доставайте мобильный телефон на улице без надобности, осо-бенно в безлюдных или темных местах. Поиграть и послушать музыку, написать или прочитать сообщение вы можете в спокойной обстановке дома или на перемене в классе.</w:t>
        <w:br/>
        <w:t>- Настройте в телефоне клавишу «Быстрый вызов» на номер родителей или друзей, чтобы в случае опасности вы смогли нажато только одну клавишу, не вы-нимая телефона из кармана.</w:t>
        <w:br/>
        <w:t>- Никогда не давай номер своего телефона незнакомым людям, а также, если у вас заметили телефон и попросили позвонить, откажите, сославшись на то, что нет денег на счету.</w:t>
        <w:br/>
        <w:t>- Всегда сообщайте родителям о своем маршруте, например: «Я пришел из школы», «Я иду на секцию», «Я у друзей». Есть современные тарифы для детей, которые дозволяют дозвониться другим даже при отрицательном балансе.</w:t>
        <w:br/>
        <w:t>Очень важно, чтобы все вы знали и запомнили номера экстренных служб различных операторов связи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6"/>
        <w:shd w:fill="F5F9FA" w:val="clear"/>
        <w:spacing w:before="240" w:after="240"/>
        <w:jc w:val="both"/>
        <w:rPr>
          <w:rStyle w:val="Emphasis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color w:val="000000"/>
          <w:sz w:val="28"/>
          <w:szCs w:val="28"/>
        </w:rPr>
        <w:t>3</w:t>
      </w:r>
    </w:p>
    <w:p>
      <w:pPr>
        <w:pStyle w:val="Style16"/>
        <w:shd w:fill="F5F9FA" w:val="clear"/>
        <w:spacing w:before="240" w:after="240"/>
        <w:rPr/>
      </w:pPr>
      <w:r>
        <w:rPr>
          <w:rFonts w:cs="Arial" w:ascii="Arial" w:hAnsi="Arial"/>
          <w:color w:val="000000"/>
        </w:rPr>
        <w:t>Проведем три мини-урока.</w:t>
        <w:br/>
        <w:t>Первый мини-урок: «Взрывы в общественных местах»</w:t>
        <w:br/>
        <w:t>Вы знаете, что такое общественные места?</w:t>
        <w:br/>
        <w:t>Да, это места, где собирается много людей.</w:t>
        <w:br/>
        <w:t>Это бывают рынки, остановки городского транспорта, магазины, особенно супермаркеты, площади и парки во время проведения мероприятий. В этих местах террористы могут заложить взрывные устройства. Можете ли вы их найти? Конеч-но! Для этого надо быть всегда очень внимательным и знать признаки наличия взрывных устройств. Это могут быть: подброшенная сумка, антенна, провода, све-жевыкопанная земля, мобильные телефоны, банки из под пива; посторонний непо-нятный шум.</w:t>
        <w:br/>
        <w:t>Самое страшное, что преступники маскируют мины под игрушки. Самыми доверчивыми людьми являются дети, поэтому они первыми кинутся поднять куклу, телефон, ручку или любой другой предмет. Вот тут и может произойти взрыв.</w:t>
        <w:br/>
        <w:t>Что же делать? Во-первых, не трогать, не пинать на улице предметы, лежа-щие на земле! Во-вторых, сообщить об этом взрослым и отойти на безопасное рас-стояние: лучше всего вообще покинуть это место. Специалисты, которым сообщили об этом, сделают все, чтобы никто не пострадал.</w:t>
        <w:br/>
        <w:t>Очень важно запомнить, что в таких ситуациях нельзя пользоваться мобиль-ными телефонами. Дело в том, что мина может быть запрограммирована на тех же волнах, что и ваш мобильный телефон. И, если вдруг так случиться, то при звонке (или вы звоните, или вам звонят) может произойти взрыв. Поэтому, когда вы заме-тили или вам сообщили, что найден подозрительный предмет, сразу отходите по-дальше и выключайте телефон.</w:t>
      </w:r>
    </w:p>
    <w:p>
      <w:pPr>
        <w:pStyle w:val="Style16"/>
        <w:shd w:fill="F5F9FA" w:val="clear"/>
        <w:spacing w:before="240" w:after="240"/>
        <w:jc w:val="both"/>
        <w:rPr>
          <w:rStyle w:val="Emphasis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Emphasis"/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color w:val="000000"/>
          <w:sz w:val="28"/>
          <w:szCs w:val="28"/>
        </w:rPr>
        <w:t>4</w:t>
      </w:r>
    </w:p>
    <w:p>
      <w:pPr>
        <w:pStyle w:val="Style16"/>
        <w:shd w:fill="F5F9FA" w:val="clear"/>
        <w:spacing w:before="240" w:after="240"/>
        <w:jc w:val="both"/>
        <w:rPr/>
      </w:pPr>
      <w:r>
        <w:rPr>
          <w:rFonts w:cs="Arial" w:ascii="Arial" w:hAnsi="Arial"/>
          <w:color w:val="000000"/>
        </w:rPr>
        <w:br/>
        <w:t>Второй мини-урок: «Похищение людей».</w:t>
        <w:br/>
        <w:t>Как вы думаете, зачем преступникам похищать людей?</w:t>
        <w:br/>
        <w:t>Не думайте, что похищают только богатых, которые могут заплатить боль-шую сумку денег за освобождение.</w:t>
        <w:br/>
        <w:t>Исторические факты говорят о том, что похищают людей не только для вы-купа, но и для того, чтобы обратить людей в рабство, а также для того, чтобы ис-пользовать их здоровые органы.</w:t>
        <w:br/>
        <w:t>Поэтому наша с вами задача – научиться вести себя так, чтобы, никогда не быть похищенным.</w:t>
        <w:br/>
        <w:t>Во-первых, надо держаться подальше от дороги, чтобы преступники не смогли втолкнуть тебя в машину.</w:t>
        <w:br/>
        <w:t>Во-вторых, свои маршруты по городу (станице) продумывайте так, чтобы всегда находиться на виду у многих людей.</w:t>
        <w:br/>
        <w:t>В-третьих, старайтесь ходить с друзьями, родителями, но не в одиночку. Преступники боятся подходить к группе людей, так как появляется много свидете-лей.</w:t>
        <w:br/>
        <w:t>Не забывайте правила пользования мобильными телефонами!</w:t>
      </w:r>
    </w:p>
    <w:p>
      <w:pPr>
        <w:pStyle w:val="Style16"/>
        <w:shd w:fill="F5F9FA" w:val="clear"/>
        <w:spacing w:before="240" w:after="240"/>
        <w:jc w:val="both"/>
        <w:rPr>
          <w:rStyle w:val="Emphasis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color w:val="000000"/>
          <w:sz w:val="28"/>
          <w:szCs w:val="28"/>
        </w:rPr>
        <w:t>5</w:t>
      </w:r>
    </w:p>
    <w:p>
      <w:pPr>
        <w:pStyle w:val="Style16"/>
        <w:shd w:fill="F5F9FA" w:val="clear"/>
        <w:spacing w:before="24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>Третий мини-урок: «Захват заложников».</w:t>
        <w:br/>
        <w:t>Первое правило – не паниковать! Волнующийся человек не может трезво оценивать ситуацию, поэтому самое главное – сохранять спокойствие, не перечить преступникам и выполнять их просьбы.</w:t>
        <w:br/>
        <w:t>Второе правило – отвлекаться от происходящего, вспоминая родных и близ-ких.</w:t>
        <w:br/>
        <w:t>Третье правило – не делать резких движений, не смотреть террористам в гла-за, стараться быть незаметным.</w:t>
        <w:br/>
        <w:t>Четвертое правило – не падать духом! Помните, что вас обязательно спасут!</w:t>
        <w:br/>
        <w:t>Пятое правило – вы должны стараться запомнить все: как террористы одеты, как они называют друг друга, что они говорят, какие у них привычки и другое. Это поможет потом нашим службам разыскать преступников.</w:t>
      </w:r>
    </w:p>
    <w:p>
      <w:pPr>
        <w:pStyle w:val="Style16"/>
        <w:shd w:fill="F5F9FA" w:val="clear"/>
        <w:spacing w:before="240" w:after="240"/>
        <w:rPr>
          <w:rStyle w:val="Emphasis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color w:val="000000"/>
          <w:sz w:val="28"/>
          <w:szCs w:val="28"/>
        </w:rPr>
        <w:t>6</w:t>
      </w:r>
    </w:p>
    <w:p>
      <w:pPr>
        <w:pStyle w:val="Style16"/>
        <w:shd w:fill="F5F9FA" w:val="clear"/>
        <w:spacing w:before="240" w:after="240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>Ложный вызов</w:t>
        <w:br/>
        <w:t>Послушаем одну историю: Саша и Витя играли в парке. Вдруг они увидели лежащий на земле мобильный телефон. Остановились. Подумали.</w:t>
        <w:br/>
        <w:t>- Давай вызовем милицию, предложил Саша.</w:t>
        <w:br/>
        <w:t>- Давай, согласился Витя.</w:t>
        <w:br/>
        <w:t>Как вы думаете, правильно поступили мальчики?</w:t>
        <w:br/>
        <w:t>Приехала милиция. Оцепила место, где лежал брошенный мобильный телефон. В конце операции милиционер поблагодарил мальчиков.</w:t>
        <w:br/>
        <w:t>Тут Витя сказал:</w:t>
        <w:br/>
        <w:t>- Классно! Один звонок и столько шума…</w:t>
      </w:r>
    </w:p>
    <w:p>
      <w:pPr>
        <w:pStyle w:val="Style16"/>
        <w:shd w:fill="F5F9FA" w:val="clear"/>
        <w:spacing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5F9FA" w:val="clear"/>
        <w:spacing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5F9FA" w:val="clear"/>
        <w:spacing w:before="240" w:after="240"/>
        <w:rPr>
          <w:rStyle w:val="Emphasis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color w:val="000000"/>
          <w:sz w:val="28"/>
          <w:szCs w:val="28"/>
        </w:rPr>
        <w:t>7</w:t>
      </w:r>
    </w:p>
    <w:p>
      <w:pPr>
        <w:pStyle w:val="Style16"/>
        <w:shd w:fill="F5F9FA" w:val="clear"/>
        <w:spacing w:before="240" w:after="240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>- Круто! Сказал Саша. Давай еще так сделаем?</w:t>
        <w:br/>
        <w:t>Ребята позвонили повторно в милицию, сказав, что подброшен пакет и в нем что-то тикает…</w:t>
        <w:br/>
        <w:t>Приехала милиция, снова серьезным образом проводилась операция по обез-вреживанию подброшенного устройства.</w:t>
        <w:br/>
        <w:t>- Мальчики! Вы не видели, кто оставил пакет?</w:t>
        <w:br/>
        <w:t>И тут девочка сказала, что видела, как пакет бросили мальчики.</w:t>
        <w:br/>
        <w:t>Милиционер доложил, что вызов был ложным.</w:t>
        <w:br/>
        <w:t>Мальчиков забрали в милицию, вызвали их родителей, которых предупреди-ли, что их детей поставят на учет.</w:t>
        <w:br/>
        <w:t>- И все? Спросила Сашина мама.</w:t>
        <w:br/>
        <w:t>- Ждите повестку в суд, — ответил милиционер, вы должны будете заплатить штраф за ложный вызов.</w:t>
      </w:r>
    </w:p>
    <w:p>
      <w:pPr>
        <w:pStyle w:val="Style16"/>
        <w:shd w:fill="F5F9FA" w:val="clear"/>
        <w:spacing w:before="240" w:after="240"/>
        <w:rPr>
          <w:rStyle w:val="Emphasis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color w:val="000000"/>
          <w:sz w:val="28"/>
          <w:szCs w:val="28"/>
        </w:rPr>
        <w:t>8</w:t>
      </w:r>
    </w:p>
    <w:p>
      <w:pPr>
        <w:pStyle w:val="Style16"/>
        <w:shd w:fill="F5F9FA" w:val="clear"/>
        <w:spacing w:before="240" w:after="240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>ЕСЛИ</w:t>
        <w:br/>
        <w:t>ты обнаружил неизвестный, бесхозный сверток или оставленную сумку, портфель, коробку в транспорте, подъезде, квартире, на остановке, на улице,</w:t>
        <w:br/>
        <w:t>ТО</w:t>
        <w:br/>
        <w:t>- не трогай его;</w:t>
        <w:br/>
        <w:t>- не приближайся к нему;</w:t>
        <w:br/>
        <w:t>- не пользуйся мобильным телефоном возле него;</w:t>
        <w:br/>
        <w:t>- запомни время обнаружения предмета;</w:t>
        <w:br/>
        <w:t>- сообщи взрослым (учителю, водителю, соседям, родителям) об этом;</w:t>
        <w:br/>
        <w:t>- позвони по телефону 02.</w:t>
      </w:r>
    </w:p>
    <w:p>
      <w:pPr>
        <w:pStyle w:val="Style16"/>
        <w:shd w:fill="F5F9FA" w:val="clear"/>
        <w:spacing w:before="240" w:after="240"/>
        <w:rPr>
          <w:rStyle w:val="Emphasis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color w:val="000000"/>
          <w:sz w:val="28"/>
          <w:szCs w:val="28"/>
        </w:rPr>
        <w:t>9</w:t>
      </w:r>
    </w:p>
    <w:p>
      <w:pPr>
        <w:pStyle w:val="Style16"/>
        <w:shd w:fill="F5F9FA" w:val="clear"/>
        <w:spacing w:before="240" w:after="240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>ЕСЛИ</w:t>
        <w:br/>
        <w:t>в помещении возможен взрыв,</w:t>
        <w:br/>
        <w:t>ТО</w:t>
        <w:br/>
        <w:t>- быстро ляг;</w:t>
        <w:br/>
        <w:t>- прикрой голову руками;</w:t>
        <w:br/>
        <w:t>- опасайся падения штукатурки, арматуры;</w:t>
        <w:br/>
        <w:t>- держись подальше от окон, шкафов, полок;</w:t>
        <w:br/>
        <w:t>- не беги, не пользуйся лифтом;</w:t>
        <w:br/>
        <w:t>- опасайся застекленных поверхностей;</w:t>
        <w:br/>
        <w:t>- держись ближе к дверным проемам в несущих стенах.</w:t>
      </w:r>
    </w:p>
    <w:p>
      <w:pPr>
        <w:pStyle w:val="Style16"/>
        <w:shd w:fill="F5F9FA" w:val="clear"/>
        <w:spacing w:before="24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0</w:t>
      </w:r>
    </w:p>
    <w:p>
      <w:pPr>
        <w:pStyle w:val="Style16"/>
        <w:shd w:fill="F5F9FA" w:val="clear"/>
        <w:spacing w:before="240" w:after="240"/>
        <w:rPr/>
      </w:pPr>
      <w:r>
        <w:rPr>
          <w:rFonts w:cs="Arial" w:ascii="Arial" w:hAnsi="Arial"/>
          <w:color w:val="000000"/>
        </w:rPr>
        <w:t>Если возможен взрыв на улице,</w:t>
        <w:br/>
        <w:t>то не беги к месту взрыва;</w:t>
        <w:br/>
        <w:t>- не интересуйся, почему происходит взрыв у случайных прохожих;</w:t>
        <w:br/>
        <w:t>- отбеги подальше в сторону;</w:t>
        <w:br/>
        <w:t>- спрячься за угол, выступ здания;</w:t>
        <w:br/>
        <w:t>- быстро ляг;</w:t>
        <w:br/>
        <w:t>- прикрой голову руками;</w:t>
        <w:br/>
        <w:t>- опасайся падения столбов и линий электропередач;</w:t>
        <w:br/>
        <w:t>- старайся укрыться, но вдали от высотных зданий и сооружений.</w:t>
      </w:r>
    </w:p>
    <w:p>
      <w:pPr>
        <w:pStyle w:val="Style16"/>
        <w:shd w:fill="F5F9FA" w:val="clear"/>
        <w:spacing w:before="240" w:after="240"/>
        <w:rPr/>
      </w:pPr>
      <w:r>
        <w:rPr>
          <w:rStyle w:val="Emphasis"/>
          <w:rFonts w:cs="Arial" w:ascii="Arial" w:hAnsi="Arial"/>
          <w:b/>
          <w:color w:val="000000"/>
          <w:sz w:val="28"/>
          <w:szCs w:val="28"/>
        </w:rPr>
        <w:t>11</w:t>
      </w:r>
    </w:p>
    <w:p>
      <w:pPr>
        <w:pStyle w:val="Style16"/>
        <w:shd w:fill="F5F9FA" w:val="clear"/>
        <w:spacing w:before="240" w:after="240"/>
        <w:rPr/>
      </w:pPr>
      <w:r>
        <w:rPr>
          <w:rFonts w:cs="Arial" w:ascii="Arial" w:hAnsi="Arial"/>
          <w:color w:val="000000"/>
        </w:rPr>
        <w:t>ЕСЛИ</w:t>
        <w:br/>
        <w:t>ты, находясь в помещении, услышал выстрелы,</w:t>
        <w:br/>
        <w:t>ТО</w:t>
        <w:br/>
        <w:t>- не стой у окна, даже если оно закрыто занавеской;</w:t>
        <w:br/>
        <w:t>- не поднимайся выше уровня подоконника;</w:t>
        <w:br/>
        <w:t>- не входи в комнату, со стороны которой слышны выстрелы;</w:t>
        <w:br/>
        <w:t>- позвони по телефону 02:</w:t>
        <w:br/>
        <w:t>- не подходи к окну, ни к дверям, если будут звать и говорить, что это милиция;</w:t>
        <w:br/>
        <w:t>- позвони родителям и сообщи им о выстрелах.</w:t>
      </w:r>
    </w:p>
    <w:p>
      <w:pPr>
        <w:pStyle w:val="Style16"/>
        <w:shd w:fill="F5F9FA" w:val="clear"/>
        <w:spacing w:before="240" w:after="240"/>
        <w:rPr>
          <w:rStyle w:val="Emphasis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color w:val="000000"/>
          <w:sz w:val="28"/>
          <w:szCs w:val="28"/>
        </w:rPr>
        <w:t>12</w:t>
      </w:r>
    </w:p>
    <w:p>
      <w:pPr>
        <w:pStyle w:val="Style16"/>
        <w:shd w:fill="F5F9FA" w:val="clear"/>
        <w:spacing w:before="240" w:after="240"/>
        <w:rPr/>
      </w:pPr>
      <w:r>
        <w:rPr>
          <w:rFonts w:cs="Arial" w:ascii="Arial" w:hAnsi="Arial"/>
          <w:color w:val="000000"/>
        </w:rPr>
        <w:br/>
        <w:t>ЕСЛИ</w:t>
        <w:br/>
        <w:t>ты попал в заложники,</w:t>
        <w:br/>
        <w:t>ТО</w:t>
        <w:br/>
        <w:t>- не кричи;</w:t>
        <w:br/>
        <w:t>- не плачь;</w:t>
        <w:br/>
        <w:t>- не капризничай;</w:t>
        <w:br/>
        <w:t>- не жалуйся;</w:t>
        <w:br/>
        <w:t>- не паникуй;</w:t>
        <w:br/>
        <w:t>- не встречайся взглядом с террористами;</w:t>
        <w:br/>
        <w:t>- вспоминай что-нибудь хорошее;</w:t>
        <w:br/>
        <w:t>- выполняй требования террористов;</w:t>
        <w:br/>
        <w:t>- экономь силы.</w:t>
      </w:r>
    </w:p>
    <w:p>
      <w:pPr>
        <w:pStyle w:val="Style16"/>
        <w:shd w:fill="F5F9FA" w:val="clear"/>
        <w:spacing w:before="240" w:after="240"/>
        <w:rPr>
          <w:rStyle w:val="Emphasis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color w:val="000000"/>
          <w:sz w:val="28"/>
          <w:szCs w:val="28"/>
        </w:rPr>
        <w:t>13</w:t>
      </w:r>
    </w:p>
    <w:p>
      <w:pPr>
        <w:pStyle w:val="Style16"/>
        <w:shd w:fill="F5F9FA" w:val="clear"/>
        <w:spacing w:before="240" w:after="240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>ЕСЛИ</w:t>
        <w:br/>
        <w:t>ты попал в толпу,</w:t>
        <w:br/>
        <w:t>ТО</w:t>
        <w:br/>
        <w:t>- позволь толпе нести тебя;</w:t>
        <w:br/>
        <w:t>- старайся продвинуться к краю толпы;</w:t>
        <w:br/>
        <w:t>- не держи руки в карманах;</w:t>
        <w:br/>
        <w:t>- разведи согнутые в локтях руки чуть в стороны, чтобы грудная клетка не была сдавлена;</w:t>
        <w:br/>
        <w:t>- старайся удержаться на ногах любым способом;</w:t>
        <w:br/>
        <w:t>- освободись от шарфа, сумки, галстука;</w:t>
        <w:br/>
        <w:t>- стремись оказаться подальше от высоких и крупных людей, людей с громоздкими предметами и большими сумками.</w:t>
      </w:r>
    </w:p>
    <w:p>
      <w:pPr>
        <w:pStyle w:val="Style16"/>
        <w:shd w:fill="F5F9FA" w:val="clear"/>
        <w:spacing w:before="240" w:after="240"/>
        <w:rPr>
          <w:rStyle w:val="Emphasis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color w:val="000000"/>
          <w:sz w:val="28"/>
          <w:szCs w:val="28"/>
        </w:rPr>
        <w:t>14</w:t>
      </w:r>
    </w:p>
    <w:p>
      <w:pPr>
        <w:pStyle w:val="Style16"/>
        <w:shd w:fill="F5F9FA" w:val="clear"/>
        <w:spacing w:before="240" w:after="240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>ЕСЛИ</w:t>
        <w:br/>
        <w:t>ты услышал запах газа,</w:t>
        <w:br/>
        <w:t>ТО</w:t>
        <w:br/>
        <w:t>- не зажигай свет, не чиркай спичками;</w:t>
        <w:br/>
        <w:t>- немедленно открой окна, двери, форточки;</w:t>
        <w:br/>
        <w:t>- закрой газовый кран на плите и газовой трубе;</w:t>
        <w:br/>
        <w:t>- вызови службу по телефону «04»;</w:t>
        <w:br/>
        <w:t>- покинь квартиру;</w:t>
        <w:br/>
        <w:t>- забери домашних животных, если они есть.</w:t>
      </w:r>
    </w:p>
    <w:p>
      <w:pPr>
        <w:pStyle w:val="Style16"/>
        <w:shd w:fill="F5F9FA" w:val="clear"/>
        <w:spacing w:before="240" w:after="240"/>
        <w:rPr>
          <w:rStyle w:val="Emphasis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color w:val="000000"/>
          <w:sz w:val="28"/>
          <w:szCs w:val="28"/>
        </w:rPr>
        <w:t>15</w:t>
      </w:r>
    </w:p>
    <w:p>
      <w:pPr>
        <w:pStyle w:val="Style16"/>
        <w:shd w:fill="F5F9FA" w:val="clear"/>
        <w:spacing w:before="240" w:after="240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>ЕСЛИ</w:t>
        <w:br/>
        <w:t>ты эвакуируешься при сообщении о пожаре,</w:t>
        <w:br/>
        <w:t>ТО</w:t>
        <w:br/>
        <w:t>- позвони по телефону «01», сообщи, где происходит пожар, что горит, адрес, но-мер телефона, свою фамилию, как удобнее подъехать к дому, есть ли опасность для людей;</w:t>
        <w:br/>
        <w:t>- говори по телефону четко и спокойно;</w:t>
        <w:br/>
        <w:t>- покинь квартиру;</w:t>
        <w:br/>
        <w:t>- двигайся ползком или, пригнувшись, надень на нос и рот повязку, смоченную во-дой;</w:t>
        <w:br/>
        <w:t>- дверь в задымленное помещение открывай осторожно, чтобы быстрый поток воз-духа не вызвал вспышки пламени.</w:t>
      </w:r>
    </w:p>
    <w:p>
      <w:pPr>
        <w:pStyle w:val="Style16"/>
        <w:shd w:fill="F5F9FA" w:val="clear"/>
        <w:spacing w:before="240" w:after="240"/>
        <w:rPr>
          <w:rStyle w:val="Emphasis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color w:val="000000"/>
          <w:sz w:val="28"/>
          <w:szCs w:val="28"/>
        </w:rPr>
        <w:t>16</w:t>
      </w:r>
    </w:p>
    <w:p>
      <w:pPr>
        <w:pStyle w:val="Style16"/>
        <w:shd w:fill="F5F9FA" w:val="clear"/>
        <w:spacing w:before="240" w:after="240"/>
        <w:rPr/>
      </w:pPr>
      <w:r>
        <w:rPr>
          <w:rFonts w:cs="Arial" w:ascii="Arial" w:hAnsi="Arial"/>
          <w:color w:val="000000"/>
        </w:rPr>
        <w:br/>
        <w:t>ЕСЛИ</w:t>
        <w:br/>
        <w:t>внезапно началось наводнение,</w:t>
        <w:br/>
        <w:t>ТО</w:t>
        <w:br/>
        <w:t>- захвати с собой еду, питьевую воду, теплые вещи, фонарик, спички, медицинскую аптечку, свой спасательный круг, веревку, другие средства спасения;</w:t>
        <w:br/>
        <w:t>- поднимайся на верхние этажи или крышу дома;</w:t>
        <w:br/>
        <w:t>- оставайся там до прибытия спасателей;</w:t>
        <w:br/>
        <w:t>- подавай сигналы о месте своего нахождения с помощью флагов, света фонаря или свечи.</w:t>
      </w:r>
    </w:p>
    <w:p>
      <w:pPr>
        <w:pStyle w:val="Style16"/>
        <w:shd w:fill="F5F9FA" w:val="clear"/>
        <w:spacing w:before="240" w:after="240"/>
        <w:rPr>
          <w:rStyle w:val="Emphasis"/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color w:val="000000"/>
        </w:rPr>
        <w:t>17</w:t>
      </w:r>
    </w:p>
    <w:p>
      <w:pPr>
        <w:pStyle w:val="Style16"/>
        <w:shd w:fill="F5F9FA" w:val="clear"/>
        <w:spacing w:before="240" w:after="240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>ЕСЛИ</w:t>
        <w:br/>
        <w:t>ты оказался в воде во время наводнения,</w:t>
        <w:br/>
        <w:t>ТО</w:t>
        <w:br/>
        <w:t>- сбрось с себя тяжелую одежду и обувь;</w:t>
        <w:br/>
        <w:t>- воспользуйся плавающими вблизи предметами для удержания на поверхности во-ды;</w:t>
        <w:br/>
        <w:t>- спокойно плыви по течению к берегу или ближайшим островкам, строениям и здесь жди спасателей;</w:t>
        <w:br/>
        <w:t>- экономь силы;</w:t>
        <w:br/>
        <w:t>- избегай водоворотов;</w:t>
        <w:br/>
        <w:t>- не приближайся к электропроводам и электрическим столбам.</w:t>
      </w:r>
    </w:p>
    <w:p>
      <w:pPr>
        <w:pStyle w:val="Style16"/>
        <w:shd w:fill="F5F9FA" w:val="clear"/>
        <w:spacing w:before="240" w:after="240"/>
        <w:rPr>
          <w:rStyle w:val="Emphasis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color w:val="000000"/>
          <w:sz w:val="28"/>
          <w:szCs w:val="28"/>
        </w:rPr>
        <w:t>18</w:t>
      </w:r>
    </w:p>
    <w:p>
      <w:pPr>
        <w:pStyle w:val="Style16"/>
        <w:shd w:fill="F5F9FA" w:val="clear"/>
        <w:spacing w:before="240" w:after="240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>ЕСЛИ</w:t>
        <w:br/>
        <w:t>ты пользуешься электроприборами,</w:t>
        <w:br/>
        <w:t>ТО</w:t>
        <w:br/>
        <w:t>- не оставляй включенные электроприборы без присмотра;</w:t>
        <w:br/>
        <w:t>- никогда не тяни за электрический провод руками;</w:t>
        <w:br/>
        <w:t>- включай и выключай электроприборы только сухими руками;</w:t>
        <w:br/>
        <w:t>- самостоятельно не пробуй отремонтировать электрические приборы;</w:t>
        <w:br/>
        <w:t>- не засовывай в розетки посторонние предметы.</w:t>
      </w:r>
    </w:p>
    <w:p>
      <w:pPr>
        <w:pStyle w:val="Style16"/>
        <w:shd w:fill="F5F9FA" w:val="clear"/>
        <w:spacing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5F9FA" w:val="clear"/>
        <w:spacing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5F9FA" w:val="clear"/>
        <w:spacing w:before="240" w:after="240"/>
        <w:rPr>
          <w:rStyle w:val="Emphasis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color w:val="000000"/>
          <w:sz w:val="28"/>
          <w:szCs w:val="28"/>
        </w:rPr>
        <w:t>19</w:t>
      </w:r>
    </w:p>
    <w:p>
      <w:pPr>
        <w:pStyle w:val="Style16"/>
        <w:shd w:fill="F5F9FA" w:val="clear"/>
        <w:spacing w:before="240" w:after="240"/>
        <w:rPr/>
      </w:pPr>
      <w:r>
        <w:rPr>
          <w:rFonts w:cs="Arial" w:ascii="Arial" w:hAnsi="Arial"/>
          <w:color w:val="000000"/>
        </w:rPr>
        <w:br/>
        <w:t>ЕСЛИ</w:t>
        <w:br/>
        <w:t>ты на улице интересуешься электричеством,</w:t>
        <w:br/>
        <w:t>ТО</w:t>
        <w:br/>
        <w:t>- не подходи к оголенным или свисающим проводам, не дотрагивайся до них;</w:t>
        <w:br/>
        <w:t>- не набрасывай никакой провод на электропровода на столбах;</w:t>
        <w:br/>
        <w:t>- не подходи к трансформаторным будкам, в них нельзя прятаться, их нельзя от-крывать.</w:t>
      </w:r>
    </w:p>
    <w:p>
      <w:pPr>
        <w:pStyle w:val="Style16"/>
        <w:shd w:fill="F5F9FA" w:val="clear"/>
        <w:spacing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5F9FA" w:val="clear"/>
        <w:spacing w:before="240" w:after="240"/>
        <w:rPr>
          <w:rStyle w:val="Emphasis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color w:val="000000"/>
          <w:sz w:val="28"/>
          <w:szCs w:val="28"/>
        </w:rPr>
        <w:t>20</w:t>
      </w:r>
    </w:p>
    <w:p>
      <w:pPr>
        <w:pStyle w:val="Style16"/>
        <w:shd w:fill="F5F9FA" w:val="clear"/>
        <w:spacing w:before="240" w:after="240"/>
        <w:rPr/>
      </w:pPr>
      <w:r>
        <w:rPr>
          <w:rFonts w:cs="Arial" w:ascii="Arial" w:hAnsi="Arial"/>
          <w:color w:val="000000"/>
        </w:rPr>
        <w:t>ЕСЛИ</w:t>
        <w:br/>
        <w:t>ты собрался искупаться в море или реке,</w:t>
        <w:br/>
        <w:t>ТО</w:t>
        <w:br/>
        <w:t>- не ныряй в незнакомых местах;</w:t>
        <w:br/>
        <w:t>- никогда не заплывай за буйки;</w:t>
        <w:br/>
        <w:t>- не заходи на глубокое место, даже если хорошо плаваешь;</w:t>
        <w:br/>
        <w:t>- не подплывай к лодкам, судам, тебя может затянуть под винт;</w:t>
        <w:br/>
        <w:t>- не заплывай далеко на надувных матрасах, кругах;</w:t>
        <w:br/>
        <w:t>- не играй на воде так, чтобы удерживать «противника» под водой, он может за-хлебнуться;</w:t>
        <w:br/>
        <w:t>- никогда не заходи в воду во время шторма.</w:t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smallCap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caps w:val="false"/>
      <w:smallCaps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8:00Z</dcterms:created>
  <dc:creator>Батя</dc:creator>
  <dc:description/>
  <cp:keywords/>
  <dc:language>en-US</dc:language>
  <cp:lastModifiedBy>Ученик</cp:lastModifiedBy>
  <cp:lastPrinted>2014-10-23T10:34:00Z</cp:lastPrinted>
  <dcterms:modified xsi:type="dcterms:W3CDTF">2015-10-31T06:28:00Z</dcterms:modified>
  <cp:revision>5</cp:revision>
  <dc:subject/>
  <dc:title> </dc:title>
</cp:coreProperties>
</file>