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35698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 Положение о порядке приёма обучающихся в МОУ «СОШ №1» Фрунзенского района города Саратова (далее – Положение) разработано в соответствии 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бразовании в Российской Федерации» от 29.12.2012 года № 273-Ф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 внесении изменений в статью 54 Семейного кодекса РФ и статью 67 Федерального закона «Об образовании в Российской Федерации» от 02.12.2019 года № 411-ФЗ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.п. 1, 2, ст. 43 Конституции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 от 17.01.2019 г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Уставом МОУ «Средняя общеобразовательная школа № 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</w:t>
      </w:r>
      <w:r>
        <w:rPr>
          <w:rFonts w:cs="Times New Roman" w:ascii="Times New Roman" w:hAnsi="Times New Roman"/>
          <w:sz w:val="26"/>
          <w:szCs w:val="26"/>
        </w:rPr>
        <w:t xml:space="preserve"> (далее – Шко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 Положение разработано с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1. регламентирования приема граждан Российской Федерации (далее – граждане, дети) в МОУ 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2. соблюдения конституционных прав граждан при выборе места получения начального общего, основного общего 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3. Правила приема в Школу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4 Положение принимается на неопределенный с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5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приема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. Школа обеспечивает прием в ОУ граждан, имеющих право на получение общего образования соответствующего уровня и проживающих на территории Фрунзенского района муниципального образования «Город Саратов», закрепленной администрацией Фрунзенского района муниципального образования «Город Саратов» (далее - Учредитель) за МОУ 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, а также прием граждан для прохождения промежуточной и (или) государственной итоговой аттестации гражданами, получающих образование вне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2. 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«Об образовании в Российской Федерации» от 29.12.2012 года № 273-ФЗ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ы особые права (преимущества) при приеме на обуч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3. При зачислении на обучение по основной общеобразовательной программе начального общего образования в МОУ «СОШ № 1» Фрунзенского района города Саратова правом преимущественного приема без учета регистрации на закрепленной за учреждением территорией пользуются дети, проживающие в одной семье и имеющие общее место жительства, при условии, что в МОУ «СОШ № 1» Фрунзенского района города Саратова обучаются их братья и (или) сест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 Основаниями для отказа в приеме на обучение в МОУ 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 отсутствие свободных мест в образовательном учрежд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2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случаи, предусмотренные Положением об организации индивидуального отбора при приеме (переводе) обучающихся в МОУ «СОШ № 1» Фрунзенского района г. Саратова для профильного обучения на уровне среднего общ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5. В случае отсутствия мест в МОУ 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 родители (законные представители) ребенка для решения вопроса о его устройстве в другую общеобразовательную организацию обращаются непосредственно к Учредителю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6. Организация индивидуального отбора при приеме в Школу для получения среднего общего образования для профильного обучения допускается в случаях и в порядке, которые предусмотрены законодательством Сарат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7. 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и настоящим Поряд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8. Дети с ограниченными возможностями здоровья принимаются на обучение по адаптированной основной общеобразовательной программе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 приеме в Школу на обучение по образовательным программам начального общего и основного общего образования выбор языка образования, в том числе изучение русского языка как родного языка, осуществляется по заявлениям родителей (законных представителей)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0. 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1. Факт ознаком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через информационные системы общего пользова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Организация приема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. 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 По заявлению родителей (законных представителей) детей Учредитель образовательной организации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3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</w:t>
      </w:r>
      <w:r>
        <w:rPr>
          <w:rFonts w:cs="Times New Roman" w:ascii="Times New Roman" w:hAnsi="Times New Roman"/>
          <w:bCs/>
          <w:sz w:val="26"/>
          <w:szCs w:val="26"/>
        </w:rPr>
        <w:t>язык, языки образования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акультативные и элективные учебные предметы, курсы, дисциплины (модули) из перечня, предлагаемого МОУ 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рунзенского района города Саратова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4. 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 г. № 115-ФЗ "О правовом положении иностранных граждан в Российской Федерации"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5. 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6. В заявлении родителями (законными представителями) ребенка указываются следующие сведения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фамилия, имя, отчество (последнее - при наличии) ребенка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дата и место рождения ребенка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фамилия, имя, отчество (последнее - при наличии) родителей (законных представителей) ребенка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адрес места жительства ребенка, его родителей (законных представителей)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 контактные телефоны родителей (законных представителей) ребе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 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 Не позднее 1 февраля текущего года ОУ на информационном стенде ОУ и на официальном сайте ОУ в сети интернет размещает распорядительный акт администрации Фрунзенского района муниципального образования «Город Саратов» о закреплении образовательных организаций за конкретными территориями Фрунзенского района муниципального образования «Город Саратов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 С целью проведения организованного приема граждан в первый класс Школа размещает информацию о количестве мест в первых классах на информационном стенде ОУ и на официальном сайте ОУ в сети интернет не позднее 10 календарных дней с момента издания Учредителем распорядительного акта о закрепленной территор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 Информация о количестве свободных мест для приема детей, не проживающих на закрепленной территории, размещается на информационном стенде Школы и на официальном сайте ОУ в сети интернет не позднее 1 июля текущего г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1. 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2. 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 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 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У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 </w:t>
      </w:r>
      <w:r>
        <w:rPr>
          <w:rFonts w:cs="Times New Roman" w:ascii="Times New Roman" w:hAnsi="Times New Roman"/>
          <w:sz w:val="26"/>
          <w:szCs w:val="26"/>
        </w:rPr>
        <w:t>До начала приема заявлений Директор Школы назначает лиц, ответственных за прием документов и утверждает график приема заявлений и документов в зависимости от адреса регистрации по месту жительства (пребывания), формирует приемную комиссию ОУ для набора обучающихся в классы обучения по индивидуальным планам на уровне среднего общего образования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6"/>
          <w:szCs w:val="26"/>
        </w:rPr>
        <w:t>3.16. В профильные классы Школы принимаются обучающиеся в соответствии:</w:t>
      </w:r>
    </w:p>
    <w:p>
      <w:pPr>
        <w:pStyle w:val="Style2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 положением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Правительства Саратовской области от 29 мая 2014 г. N 313-П;</w:t>
      </w:r>
    </w:p>
    <w:p>
      <w:pPr>
        <w:pStyle w:val="Normal"/>
        <w:spacing w:lineRule="auto" w:line="36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- с Положением об организации индивидуального отбора при приеме (переводе) обучающихся в МОУ «СОШ № 1» Фрунзенского района г. Саратова для профильного обучения на уровне среднего общего образования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кументы, предоставляемые для прием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 Для приема ребенка в МО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рунзенского района города Саратова»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и – родители (законные представители) ребенка – представляют следующие документы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1.1. 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в первый класс для проживающих на закрепленной территории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заявление о приёме в образовательное учреждение (далее - заявление) (оригинал в одном экземпляре)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оригинал свидетельства о рождении ребенка или документ, подтверждающий родство заявителя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оригинал свидетельства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1.2. 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в первый класс для не проживающих на закрепленной территори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заявление о приёме в образовательное учреждение (далее - заявление) (оригинал в одном экземпляре)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оригинал свидетельства о рождении ребе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1.3. 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в профильный класс для получения среднего общег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на имя руководителя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подтверждающий статус заявителя (оригинал для ознакомл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аттестата об основном общем образовании с предъявлением оригин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(законные представители) обучающегося вправе представить по собственной инициативе иные документы, подтверждающие индивидуальные образовательные достижения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родителями (законными представителями) обучающегося дополнительно указывается класс профильного обучения, в том числе на основе индивидуальных учебных планов, для приема либо перевода, в который организован индивидуальный отбор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1.4. 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в другие классы для получения начального общего, основного общего образования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 заявление (оригинал в одном экземпляре)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личное дело из образовательного учреждения, из которого выбыл учащийся (оригинал в одном экземпляре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 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21"/>
        <w:jc w:val="both"/>
        <w:rPr/>
      </w:pPr>
      <w:r>
        <w:rPr>
          <w:i/>
          <w:color w:val="000000"/>
          <w:sz w:val="26"/>
          <w:szCs w:val="26"/>
        </w:rPr>
        <w:t xml:space="preserve">4.1.5. </w:t>
      </w:r>
      <w:r>
        <w:rPr>
          <w:i/>
          <w:color w:val="000000"/>
          <w:sz w:val="26"/>
          <w:szCs w:val="26"/>
          <w:u w:val="single"/>
        </w:rPr>
        <w:t>прием обучающихся, осваивающих основные общеобразовательные программы в форме семейного образования и самообразования (далее - экстерны)</w:t>
      </w:r>
      <w:r>
        <w:rPr>
          <w:color w:val="000000"/>
          <w:sz w:val="26"/>
          <w:szCs w:val="26"/>
        </w:rPr>
        <w:t>:</w:t>
      </w:r>
    </w:p>
    <w:p>
      <w:pPr>
        <w:pStyle w:val="P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 для прохождения промежуточной аттестации и (или) государственной итоговой аттестации;</w:t>
      </w:r>
    </w:p>
    <w:p>
      <w:pPr>
        <w:pStyle w:val="P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совершеннолетнего или родителей (законных представителей) несовершеннолетнего обучающегося (оригинал для просмотра);</w:t>
      </w:r>
    </w:p>
    <w:p>
      <w:pPr>
        <w:pStyle w:val="P4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у о результатах прохождения предыдущей промежуточной аттестации по общеобразовательной программе общего образования соответствующего уровня за период (курс) и (или) аттестат об основном общем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 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 Требование предоставления других документов в качестве основания для приема детей в МО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СОШ № </w:t>
      </w:r>
      <w:r>
        <w:rPr>
          <w:rFonts w:cs="Times New Roman" w:ascii="Times New Roman" w:hAnsi="Times New Roman"/>
          <w:sz w:val="26"/>
          <w:szCs w:val="26"/>
        </w:rPr>
        <w:t xml:space="preserve">1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рунзенского района города Саратова 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 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Административные процедуры по прие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1.  Прием граждан в Школу включает в себя последовательность следующих административных процеду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ем и регистрация заявления и прилагаем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ссмотрение представленных документов и принятие решения о зачислении в Школу либо об отказе в при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2.  В случае наличия оснований для отказа в приеме в Школу заявитель информируется об этом в устной форме либо по его требованию уведомлением в письменной форме с указанием оснований для отказа в приеме в Шко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3.  При отсутствии оснований для отказа в приеме документов в Школу заявление регистрируется работником Школы, ответственным за прием и регистрацию входящей корреспонденции, при предъявлении заявителем оригинала документа, удостоверяющего ли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Заявление регистрируется в журнале приема заявлений и заявителю выдается документ, заверенный подписью работника Школы, ответственного за прием и регистрацию входящей корреспонденции, и печатью Школы, содержащий следующую информ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входящий номер зая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еречень представлен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ведения о сроках уведомления о зачисл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контактные телефоны для получения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телефон учредителя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4. При зачислении обучающегося в порядке перевода из другой образовательной организации в течение двух рабочих дней с момента издания приказа о зачислении обучающегося в порядке перевода Школа письменно (в форме электронного документа) уведомляет исходную организацию о номере и дате приказа о зачислении обучающегося в Школ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5. Приказы руководителя о приеме в Школу размещаются на информационном стенде в день их издания, а также на сайте Школы в сети Интернет не позднее дня, следующего за днем издания приказа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3:00Z</dcterms:created>
  <dc:creator>Света</dc:creator>
  <dc:description/>
  <cp:keywords/>
  <dc:language>en-US</dc:language>
  <cp:lastModifiedBy>я</cp:lastModifiedBy>
  <cp:lastPrinted>2020-02-25T14:27:00Z</cp:lastPrinted>
  <dcterms:modified xsi:type="dcterms:W3CDTF">2020-02-26T08:04:00Z</dcterms:modified>
  <cp:revision>16</cp:revision>
  <dc:subject/>
  <dc:title/>
</cp:coreProperties>
</file>