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предоставлении основного обще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ым  общеобразовательным учреждением «Средняя общеобразовательная школа № 1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Фрунзенского района г. Саратов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</w:t>
        <w:tab/>
        <w:t xml:space="preserve">                      </w:t>
        <w:tab/>
        <w:t xml:space="preserve">          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 Саратов                                                                                                                   « __» ____________ 20___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униципальное   общеобразовательное учреждение </w:t>
      </w:r>
      <w:r>
        <w:rPr>
          <w:bCs/>
          <w:sz w:val="22"/>
          <w:szCs w:val="22"/>
        </w:rPr>
        <w:t>«Средняя общеобразовательная школа № 1» Фрунзенского района г. Саратова</w:t>
      </w:r>
      <w:r>
        <w:rPr>
          <w:sz w:val="22"/>
          <w:szCs w:val="22"/>
        </w:rPr>
        <w:t xml:space="preserve"> в лице  директора  Зуевой Тамары Николаевны действующей на основании Устава, с одной стороны, и, с другой стороны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в дальнейшем –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дители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 заключили в соответствии с Федерального закона от 29 декабря 2012 года № 273-ФЗ «Об образовании в Российской Федерации»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емуся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обучающегося, дата рождения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а на получение бесплатного качественного  образова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ого общего образования</w:t>
      </w:r>
      <w:r>
        <w:rPr>
          <w:rFonts w:cs="Times New Roman" w:ascii="Times New Roman" w:hAnsi="Times New Roman"/>
          <w:sz w:val="22"/>
          <w:szCs w:val="22"/>
        </w:rPr>
        <w:t>, срок освоения которого 5 лет в О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форме: очная, очно-заочная, заочн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язанности и права шко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обеспечить предоставление обучающемуся бесплатного качественного образования ступени </w:t>
      </w:r>
      <w:r>
        <w:rPr>
          <w:rFonts w:cs="Times New Roman" w:ascii="Times New Roman" w:hAnsi="Times New Roman"/>
          <w:b/>
          <w:sz w:val="22"/>
          <w:szCs w:val="22"/>
        </w:rPr>
        <w:t xml:space="preserve">  основ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2.</w:t>
        <w:tab/>
        <w:t xml:space="preserve"> Школа обязуется обеспечить реализацию обучающемуся образовательных программ</w:t>
      </w:r>
      <w:r>
        <w:rPr>
          <w:b/>
          <w:bCs/>
          <w:sz w:val="22"/>
          <w:szCs w:val="22"/>
        </w:rPr>
        <w:t xml:space="preserve">, основного </w:t>
      </w:r>
      <w:r>
        <w:rPr>
          <w:b/>
          <w:sz w:val="22"/>
          <w:szCs w:val="22"/>
        </w:rPr>
        <w:t>общего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3.</w:t>
        <w:tab/>
        <w:t xml:space="preserve">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, и разрабатываемыми  школой  документами,  регламентирующими воспитательную деятельность школ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</w:t>
        <w:tab/>
        <w:t xml:space="preserve">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5.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Школа 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 школ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 школе  и пришкольной территории, а также за пределами  школы и пришкольной территории, если такое пребывание осуществляется в соответствии с учебной, воспитательной и иной деятельностью  школ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8.</w:t>
        <w:tab/>
        <w:t xml:space="preserve"> Школа принимает на себя обязательства по организации питания и медицинского обслуживания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2.9.</w:t>
        <w:tab/>
        <w:t xml:space="preserve"> Школа обязуется обеспечить неразглашение сведений о личности и состоянии здоровья обучающегося и личных данных Родителей, ставших известных 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2.10.</w:t>
        <w:tab/>
        <w:t xml:space="preserve">  Школа обязуется в доступной форме обеспечить ознакомление Родителей и обучающегося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 школы, а также</w:t>
      </w:r>
      <w:r>
        <w:rPr>
          <w:iCs/>
          <w:sz w:val="22"/>
          <w:szCs w:val="22"/>
        </w:rPr>
        <w:t xml:space="preserve"> информировать Родителей о проведении родительских собраний и иных школьных мероприятий, в которых Родители обязаны или имеют право принимать </w:t>
      </w:r>
      <w:r>
        <w:rPr>
          <w:sz w:val="22"/>
          <w:szCs w:val="22"/>
        </w:rPr>
        <w:t>участ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2.12.</w:t>
        <w:tab/>
        <w:t xml:space="preserve">  Школа обязуется на безвозмездной и возвратной основе обеспечить обучающегося необходимыми учебниками и учебными пособиями при их наличии, обеспечить бесплатный доступ к библиотечным и информационным ресурсам 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2.13.  Школа вправе требовать от обучающегося и Родителей соблюдения устава школы, правил внутреннего распорядка школы  и иных актов   школы, регламентирующих ее деятельность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2.14.  Школа вправе, в случае нарушения обучающимся устава и правил внутреннего распорядка  школы и иных актов 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Родители обучающегося, обязаны создать условия для получения обучающимся  основного общего образования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, обучающегося в образовательном процессе (письменно-канцелярскими принадлежностями, спортивной формой) в количестве, соответствующем возрасту и потребностям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еспечить выполнение решения Управляющего совета школы  по введению в период занятий </w:t>
      </w:r>
      <w:r>
        <w:rPr>
          <w:b/>
          <w:sz w:val="22"/>
          <w:szCs w:val="22"/>
        </w:rPr>
        <w:t>единой формы одежды для обучающихся в  школ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своевременное сопровождение обучающегося в  школу и из  школы в соответствии с режимом работы классного коллекти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3.2.</w:t>
        <w:tab/>
        <w:t>Родители обязаны выполнять и обеспечивать выполнение обучающимся Устава и Правил внутреннего распорядка  школы и иных актов  школы, регламентирующих ее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3.3. Родители обязаны проявлять уважение к педагогам, администрации и техническому персоналу  школы и воспитывать чувство уважение к ним у обучающего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одители обязаны при поступлении обучающегося в  школу и в процессе его обучения своевременно представлять необходимые документы и сведения о личности и состоянии здоровья обучающегося и сведения о Родителях, а также сообщать классному руководителю об их измен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3.5.</w:t>
        <w:tab/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 школы или классного руководителя, социального педагога приходить для беседы при наличии претензий  школы  к поведению обучающегося или его отношению к 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3.6.</w:t>
        <w:tab/>
        <w:t>Родители обязаны извещать руководителя  школы или классного руководителя в письменной форме об уважительных причинах отсутствия обучающегося на занят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3.7.</w:t>
        <w:tab/>
        <w:t>Родители обязаны возмещать ущерб, причинённый обучающимся имуществу  школы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3.8 Родители вправе выбирать формы получения общего образования, в том числе семейное образование. Если 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>Родители вправе защищать законные права и интересы ребенка, в том числе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 и поведении обучающего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озднее, чем за месяц получать в доступной форме информацию о намерении  школы применить к обучающемуся меры дисциплинарного воздействия, предусмотренные законодательством и актами 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- быть принятыми руководителем  школы и классным руководителям, принимать участие в заседании педсовета по вопросам, касающимся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Родители вправе принимать участие в управлении  школо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ходить в состав органов самоуправления  школ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носить предложения о содержании образовательной программы  школы, о языке обучения, о режиме работы  школы и т. п.;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доступной форме ознакомиться с учредительными документами 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дка и иными документами, регламентирующими образовательную, воспитательную и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тивную деятельность  школ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3.11. Родители вправе в случае ненадлежащего исполнения  школой своих обязанностей и условий настоящего договора обжаловать действия школы в установленном порядке учредителю 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 школой своих обязанностей и условий настоящего договор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 Договор считается расторгнутым в случае исключения обучающегося из школы, по основаниям и в порядке, предусмотренном законодательством Российской Федерации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3. Настоящий договор вступает в силу со дня его заключения сторонами и издания  школой приказа о зачислении обучающего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Обязательства  школы, предусмотренные пунктами 2.10 и 2.11, считаются выполненными, если они выполнены, хотя бы в отношении одного из Родителей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Договор составлен в двух экземплярах, имеющих равную юридическую сил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дписи и реквизиты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66"/>
      </w:tblGrid>
      <w:tr>
        <w:trPr>
          <w:trHeight w:val="2818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Fonts w:eastAsia="@Arial Unicode MS"/>
                <w:b/>
                <w:bCs/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1»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Fonts w:eastAsia="@Arial Unicode MS"/>
                <w:b/>
                <w:bCs/>
                <w:color w:val="000000"/>
                <w:sz w:val="22"/>
                <w:szCs w:val="22"/>
              </w:rPr>
              <w:t>Фрунзенского района г. Саратова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410012, г. Саратов,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ул. им. Разина С.Т., 32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ИНН/КПП 6455026941/645501001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ОГРН 1026403681358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телефон/факс: (8452) 51-36-01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  Т.Н. Зуева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bCs/>
                <w:color w:val="000000"/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bCs/>
                <w:color w:val="000000"/>
                <w:sz w:val="22"/>
                <w:szCs w:val="22"/>
              </w:rPr>
              <w:t>(законные представители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Fonts w:eastAsia="@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@Arial Unicode MS"/>
                <w:bCs/>
                <w:color w:val="000000"/>
                <w:sz w:val="14"/>
                <w:szCs w:val="14"/>
              </w:rPr>
              <w:t>(Ф.И.О. родителя (законного представителя)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/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@Arial Unicode MS"/>
                <w:bCs/>
                <w:color w:val="000000"/>
                <w:sz w:val="14"/>
                <w:szCs w:val="14"/>
              </w:rPr>
              <w:t>(домашний адрес, с указанием района проживания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eastAsia="@Arial Unicode MS"/>
                <w:bCs/>
                <w:color w:val="000000"/>
                <w:sz w:val="14"/>
                <w:szCs w:val="14"/>
              </w:rPr>
              <w:t>(домашний телефон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eastAsia="@Arial Unicode MS"/>
                <w:bCs/>
                <w:color w:val="000000"/>
                <w:sz w:val="14"/>
                <w:szCs w:val="14"/>
              </w:rPr>
              <w:t>(мобильный телефон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  <w:t>_______________________/_____________________/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eastAsia="@Arial Unicode MS"/>
                <w:bCs/>
                <w:color w:val="000000"/>
                <w:sz w:val="14"/>
                <w:szCs w:val="14"/>
              </w:rPr>
              <w:t>(подпись)                                                                       (ФИО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rFonts w:eastAsia="@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3:00Z</dcterms:created>
  <dc:creator>Sedacheva</dc:creator>
  <dc:description/>
  <cp:keywords/>
  <dc:language>en-US</dc:language>
  <cp:lastModifiedBy>User</cp:lastModifiedBy>
  <cp:lastPrinted>2019-03-13T15:23:00Z</cp:lastPrinted>
  <dcterms:modified xsi:type="dcterms:W3CDTF">2019-03-13T11:23:00Z</dcterms:modified>
  <cp:revision>24</cp:revision>
  <dc:subject/>
  <dc:title>ДОГОВОР</dc:title>
</cp:coreProperties>
</file>