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 «Средняя общеобразовательная школа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педагогическ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5 от 08.04. 2011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Информационная справка об образовательном учрежден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</w:tblGrid>
      <w:tr>
        <w:trPr>
          <w:trHeight w:val="3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7</w:t>
            </w:r>
          </w:p>
        </w:tc>
      </w:tr>
      <w:tr>
        <w:trPr>
          <w:trHeight w:val="3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Саратов, ул. Ст. Разина, 32</w:t>
            </w:r>
          </w:p>
        </w:tc>
      </w:tr>
      <w:tr>
        <w:trPr>
          <w:trHeight w:val="3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-36-01</w:t>
            </w:r>
          </w:p>
        </w:tc>
      </w:tr>
      <w:tr>
        <w:trPr>
          <w:trHeight w:val="6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 28.08.2008г., с изменениями 20.06.2011г.</w:t>
            </w:r>
          </w:p>
        </w:tc>
      </w:tr>
      <w:tr>
        <w:trPr>
          <w:trHeight w:val="3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нз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№ 235906 от 10.06.2010г.</w:t>
            </w:r>
          </w:p>
        </w:tc>
      </w:tr>
      <w:tr>
        <w:trPr>
          <w:trHeight w:val="6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государственной регистра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01176200 от 09.08.1996г.</w:t>
            </w:r>
          </w:p>
        </w:tc>
      </w:tr>
      <w:tr>
        <w:trPr>
          <w:trHeight w:val="67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государственно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редита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 от 26.11.201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мощност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 человек в одну смену</w:t>
            </w:r>
          </w:p>
        </w:tc>
      </w:tr>
      <w:tr>
        <w:trPr>
          <w:trHeight w:val="3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ост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две смены</w:t>
            </w:r>
          </w:p>
        </w:tc>
      </w:tr>
      <w:tr>
        <w:trPr>
          <w:trHeight w:val="3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ечительский сове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человека, председат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ак С.А.</w:t>
            </w:r>
          </w:p>
        </w:tc>
      </w:tr>
      <w:tr>
        <w:trPr>
          <w:trHeight w:val="3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клиника №9</w:t>
            </w:r>
          </w:p>
          <w:p>
            <w:pPr>
              <w:pStyle w:val="Normal"/>
              <w:rPr/>
            </w:pPr>
            <w:r>
              <w:rPr/>
              <w:t>Врач - Усова И.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.сестра - Ильина Р.Р.</w:t>
            </w:r>
          </w:p>
        </w:tc>
      </w:tr>
      <w:tr>
        <w:trPr>
          <w:trHeight w:val="3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ая столовая на 170мест. Поставщик продуктов ЧП Маль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учащихся за последние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2010 – 201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тлично успевающих обучающихся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и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ы особ. образц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остав учащихся за 2009-2010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56300" cy="31394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остав учащихся за 2010-2011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56300" cy="365188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ебно-материальная база школы недостаточная. Большинство кабинетов не имеют оборудования.</w:t>
      </w:r>
    </w:p>
    <w:p>
      <w:pPr>
        <w:pStyle w:val="Normal"/>
        <w:ind w:left="360" w:hanging="0"/>
        <w:rPr/>
      </w:pPr>
      <w:r>
        <w:rPr/>
        <w:t>Число учебных кабинетов-</w:t>
        <w:tab/>
        <w:tab/>
        <w:tab/>
        <w:tab/>
        <w:tab/>
        <w:tab/>
        <w:tab/>
        <w:tab/>
        <w:t xml:space="preserve">27 </w:t>
      </w:r>
    </w:p>
    <w:p>
      <w:pPr>
        <w:pStyle w:val="Normal"/>
        <w:ind w:left="360" w:hanging="0"/>
        <w:rPr/>
      </w:pPr>
      <w:r>
        <w:rPr/>
        <w:t>Компьютерный класс-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ind w:left="360" w:hanging="0"/>
        <w:rPr/>
      </w:pPr>
      <w:r>
        <w:rPr/>
        <w:t>Кабинет обслуживающего труда-</w:t>
        <w:tab/>
        <w:tab/>
        <w:tab/>
        <w:tab/>
        <w:tab/>
        <w:tab/>
        <w:tab/>
        <w:t xml:space="preserve">               2</w:t>
      </w:r>
    </w:p>
    <w:p>
      <w:pPr>
        <w:pStyle w:val="Normal"/>
        <w:ind w:left="360" w:hanging="0"/>
        <w:rPr/>
      </w:pPr>
      <w:r>
        <w:rPr/>
        <w:t>Спортивный зал-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left="360" w:hanging="0"/>
        <w:rPr/>
      </w:pPr>
      <w:r>
        <w:rPr/>
        <w:t>Актовый зал-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left="360" w:hanging="0"/>
        <w:rPr/>
      </w:pPr>
      <w:r>
        <w:rPr/>
        <w:t>Медицинский кабинет-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ind w:left="360" w:hanging="0"/>
        <w:rPr/>
      </w:pPr>
      <w:r>
        <w:rPr/>
        <w:t>Столовая-</w:t>
        <w:tab/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left="360" w:hanging="0"/>
        <w:rPr/>
      </w:pPr>
      <w:r>
        <w:rPr/>
        <w:t>Кабинет соц.педагога-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left="360" w:hanging="0"/>
        <w:rPr/>
      </w:pPr>
      <w:r>
        <w:rPr/>
        <w:t>Библиотечный фонд насчитывает:</w:t>
      </w:r>
    </w:p>
    <w:p>
      <w:pPr>
        <w:pStyle w:val="Normal"/>
        <w:ind w:left="360" w:hanging="0"/>
        <w:rPr/>
      </w:pPr>
      <w:r>
        <w:rPr/>
        <w:t>1.Учебная-</w:t>
        <w:tab/>
        <w:tab/>
        <w:tab/>
        <w:tab/>
        <w:tab/>
        <w:tab/>
        <w:tab/>
        <w:tab/>
        <w:tab/>
        <w:tab/>
        <w:t xml:space="preserve">              5720</w:t>
      </w:r>
    </w:p>
    <w:p>
      <w:pPr>
        <w:pStyle w:val="Normal"/>
        <w:ind w:left="360" w:hanging="0"/>
        <w:rPr/>
      </w:pPr>
      <w:r>
        <w:rPr/>
        <w:t>2.Художественная -</w:t>
        <w:tab/>
        <w:tab/>
        <w:tab/>
        <w:tab/>
        <w:tab/>
        <w:tab/>
        <w:tab/>
        <w:tab/>
        <w:tab/>
        <w:t>9000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3.Методическая-</w:t>
        <w:tab/>
        <w:tab/>
        <w:tab/>
        <w:tab/>
        <w:tab/>
        <w:tab/>
        <w:tab/>
        <w:tab/>
        <w:tab/>
        <w:tab/>
        <w:t>3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нтак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66765" cy="411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114080"/>
                          <a:chOff x="0" y="0"/>
                          <a:chExt cx="586692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137088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кола №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788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. 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27880"/>
                            <a:ext cx="98748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27880"/>
                            <a:ext cx="98856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ланета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227880"/>
                            <a:ext cx="99072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684360"/>
                            <a:ext cx="99072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иологический  музей С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1828080"/>
                            <a:ext cx="990000" cy="457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чеб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райт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399760"/>
                            <a:ext cx="1066320" cy="457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«Локомотив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256040"/>
                            <a:ext cx="986760" cy="457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Театр юного зр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800280"/>
                            <a:ext cx="1064880" cy="34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иблиотека №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114228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ыставочный центр 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399760"/>
                            <a:ext cx="1143000" cy="496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Центр занятости Фрунзенского р-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828080"/>
                            <a:ext cx="98568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етский па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2399760"/>
                            <a:ext cx="988560" cy="38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уб «Ант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17880" y="570960"/>
                            <a:ext cx="1218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570960"/>
                            <a:ext cx="837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0" y="913680"/>
                            <a:ext cx="990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913680"/>
                            <a:ext cx="837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485360"/>
                            <a:ext cx="533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1396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1370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713960"/>
                            <a:ext cx="456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942560"/>
                            <a:ext cx="609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942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9320" y="570960"/>
                            <a:ext cx="3805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570960"/>
                            <a:ext cx="304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23.95pt" coordorigin="0,0" coordsize="9239,6479">
                <v:rect id="shape_0" stroked="f" o:allowincell="f" style="position:absolute;left:0;top:0;width:92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3000;top:2159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кола № 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99;top:359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. колледж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199;top:359;width:155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398;top:359;width:15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ланетарий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39;top:359;width:15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ГУ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39;top:1078;width:15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иологический  музей СГУ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38;top:2879;width:15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чебный 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райте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9;top:3779;width:16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«Локомотив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00;top:1978;width:155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Театр юного зрител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9;top:1260;width:16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иблиотека № 1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38;top:1799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ыставочный центр «Радуга»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359;top:3779;width:17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Центр занятости Фрунзенского р-н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00;top:2879;width:155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етский пар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38;top:3779;width:1556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уб «Антей»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18,899" to="3836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899" to="623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1439" to="3837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439" to="623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998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699" to="299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2158" to="623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2699" to="623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3059" to="323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3059" to="623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40" to="43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899" to="4077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99" to="4797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здание атмосферы сотрудничества  учителя и ученика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здание благоприятных условий труда учителей и учащихся для творческого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 целях сохранения здоровья детей стремиться к снижению нагрузки учащихся:</w:t>
      </w:r>
    </w:p>
    <w:p>
      <w:pPr>
        <w:pStyle w:val="Normal"/>
        <w:ind w:left="360" w:hanging="0"/>
        <w:jc w:val="both"/>
        <w:rPr/>
      </w:pPr>
      <w:r>
        <w:rPr/>
        <w:t>-совершенствовать физкультурно-оздоровительную работу, туризм, летний отдых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 целях стимулирования роста квалификации, профессионализма, продуктивности педагогического труда проводить по плану аттестацию педкадров, учебу на курсах ИН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Обеспечить переход к профильному обучению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в школе представлена в фор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етодического сов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Школьных методобъединений (8 ШМ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амообразования учителей (повышение научного уровн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  <w:r>
        <w:rPr/>
        <w:t>«Развитие муниципального общеобразовательного учреждения «Средняя общеобразовательная школа №1 Фрунзенского района г. Саратова   на 2011 – 2015 годы »</w:t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55"/>
      </w:tblGrid>
      <w:tr>
        <w:trPr>
          <w:trHeight w:val="1424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68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«Развитие муниципаль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редняя общеобразовательная школа №1» Фрунзенского района г.Сарат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1 – 2015 годы».</w:t>
            </w:r>
          </w:p>
        </w:tc>
      </w:tr>
      <w:tr>
        <w:trPr>
          <w:trHeight w:val="1112" w:hRule="atLeast"/>
        </w:trPr>
        <w:tc>
          <w:tcPr>
            <w:tcW w:w="26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нятия решения об утверждении </w:t>
              <w:br/>
              <w:t xml:space="preserve">Программы </w:t>
            </w:r>
          </w:p>
        </w:tc>
        <w:tc>
          <w:tcPr>
            <w:tcW w:w="68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 №       136от 11.04.2011г.</w:t>
            </w:r>
          </w:p>
        </w:tc>
      </w:tr>
      <w:tr>
        <w:trPr>
          <w:trHeight w:val="2316" w:hRule="atLeast"/>
        </w:trPr>
        <w:tc>
          <w:tcPr>
            <w:tcW w:w="26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Программы </w:t>
            </w:r>
          </w:p>
        </w:tc>
        <w:tc>
          <w:tcPr>
            <w:tcW w:w="68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граммы развития  направлена на достижение приоритетной цели школы в новых условиях «Создание для обучающихся  оптимальных условий  по овладению ключевыми компетенциями, необходимыми для жизни и профессиональной реализации в поликультурной и высокотехнологичной среде» через внедрение более совершенной модели организации учебно-воспитательного процесса. Принципы реализации  Программы возможны посредством решения следующих задач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недрение ФГОС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тие  поддержки талантливы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вышение качества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здание целостной системы, способствующей сохранению, укреплению здоровья и обеспечению психологического комфорта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ая интеграция управленческой и учебно-воспитательной деятельности в единую информационную сре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Реализация программы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Реализация Плана мероприятий по приведению зданий и помещений в соответствии с требованиями нового СанПиНа</w:t>
            </w:r>
          </w:p>
        </w:tc>
      </w:tr>
      <w:tr>
        <w:trPr>
          <w:trHeight w:val="3219" w:hRule="atLeast"/>
        </w:trPr>
        <w:tc>
          <w:tcPr>
            <w:tcW w:w="26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жнейшие целевые индикаторы и </w:t>
              <w:br/>
              <w:t xml:space="preserve">показатели Программы </w:t>
            </w:r>
          </w:p>
        </w:tc>
        <w:tc>
          <w:tcPr>
            <w:tcW w:w="68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оказатели, отражающие уровень достижения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недрение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11-2012 перейти на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квалификации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внеурочной деятельности в сотрудничестве с Д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тие  поддержки талантливых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дельный вес детей, обучающихся по программам дополнительного образования (в процентном отношении от общего числа обучающихся 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  учащихся принимающих участие в конкурсах и олимпиадах от общего числа уче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результативности учащихся от общего участия в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вышение качества образовательных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общеобразовательных предметов, по которым проводится государственная (итоговая) аттестация обучающихся, освоивших образовательные программы основного общего образования, в форме независимого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численности педагогических работников школы, прошедших аттестацию в соответствии с новым порядком аттестации, от общего числа педагогических работников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численности педагогических  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дельный вес и результативность педагогов, принимающих участие в методических объединениях, семинарах, конференциях, профессиональных конкурсах муниципального и регионального уровня, привлеченных к участию в научных конкур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учащихся задействованных в общественной жизн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личие устойчиво-положительной гражданской позиции сред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формированность нравственного потенциал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учащихся состоящих на внутришкольном контроле за нарушение правил внутренне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случаев постановки на учет учащихся школы в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здание целостной системы, способствующей сохранению, укреплению здоровья и обеспечению психологического комфорта всех участников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кращение пропусков учащихся по болезни на 10 %(в сравнении по показателям на 2010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детей первой и второй групп здоровья относительно общей численности обучающихс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оснащенности спортивного зала в соответствии с современными стандар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дельный вес учебно-методических, информационно-наглядных  средств по спортивно-оздоровитель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массово-воспитательных мероприятий, способствующих оздоровительному эффекту в плане физического и психологического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ая интеграция управленческой и учебно-воспитательной деятельности в единую информационную сре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автоматизированных образовательно-управлен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уроков и внеклассных мероприятий, проведенных с применением информационно-программной технологи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электронных дневников и журналов, используемых в едином информационно-управленческом пространств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компьютеров, приходящихся на одного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образовательного процесса современными программными проду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ункционирование локальной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уктивность, эффективность, информативность школьного сайта ( мониторинг посещаемости и отзывов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единой информационной среды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Реализация программы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астичная замена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на ламп накаливания на энергосберег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мена старых приборов отопления на новые алюмини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на окон на пластик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Реализация Плана мероприятий по приведению зданий и помещений в соответствии с требованиями нового Сан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на мебели в соответствии с нормами Сан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монт спортивного зала и приобретения оборудования и спорт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обретения оборудования для спальных комнат Г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я мероприятий по благоустройству пришколь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нащение оборудованием для обеспечения питьев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8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: 2011 – 2015 г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о- прогностический, методологический этап - 2011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 – практический этап – 2012-201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ко – обобщающий этап – 2015 год</w:t>
            </w:r>
          </w:p>
        </w:tc>
      </w:tr>
      <w:tr>
        <w:trPr>
          <w:trHeight w:val="148" w:hRule="atLeast"/>
        </w:trPr>
        <w:tc>
          <w:tcPr>
            <w:tcW w:w="26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разделов </w:t>
              <w:br/>
              <w:t xml:space="preserve">программы </w:t>
            </w:r>
          </w:p>
        </w:tc>
        <w:tc>
          <w:tcPr>
            <w:tcW w:w="68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«Одаренные де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Выявление способных детей и создание эффективных условий для гармонического развития лич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здание системного подхода в работе с одаренными детьми на всех ступенях обучения и обеспечение возможности для способных учащихся реализации индивидуальных образовательных маршрутов через различные формы обучения, включая экстернат, дистанционное и др. фор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вышение квалификации и уровня профессионализма педагогов для обеспечения высокого качества образования учащихся школы через различные формы и технологии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предел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вышение качества оказания образовате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независимых форм оценивания и реализация мероприятий, направленных на проведение мониторинга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вершенствование и расширение комплекса элек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истемы дополнительных занятий, способствующих повышению мотивации к изучению основных общеобразователь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Внедрение основных принципов национальной образовательной инициативы «Наша нов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овершенствование условий для  переподготовки и повышения квалификации педагогических работников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«Гражданско-патриотическое воспитание учащихся школ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.Реализация проектной деятельности «Школьное радио»,  «Чистый школьный двор»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 краеведческой работы и работы с ветеран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звивитие школьного ученического само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спользование современных компьютерных средства оценивания результатов вос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рганизация работы школьного пресс – центра ( выпуск школьной газеты  и подготовка радиопередач школьного радио)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сбережени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ние целостной системы, способствующей сохранению, укреплению здоровья и обеспечения психологического комфорта всех участников образовательного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балансированное горячее питание для всех школьников и работников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ганизация обеспечения учащихся школы молочной продукцией до 4 класса включи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рганизация спортивных занятий школь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оздание здоровьесберегающей инфраструктуры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ациональная организация учебного процесса в шк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Организация просветительско-воспитательной работы с учащимися и их род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Формирование ценности здоровья и навыков здорового образа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Профилактика и динамическое наблюдение за состоянием здоровья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Формирование потребностей здорового образа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«Комплексная интеграция управленческой и учебно-воспитательной деятельности в единую информационную среду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муниципальное и региональное информационное простран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ъединение всех компьютеризированных рабочих мест школы в локальную се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Создание банка цифровых образовательных ресурсов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здание и систематизация электронной номенклатуры по основным направлениям 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оздание дистанционной и локальной системы обучения и контроля знаний учащихся.</w:t>
            </w:r>
          </w:p>
        </w:tc>
      </w:tr>
      <w:tr>
        <w:trPr>
          <w:trHeight w:val="148" w:hRule="atLeast"/>
        </w:trPr>
        <w:tc>
          <w:tcPr>
            <w:tcW w:w="26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</w:t>
              <w:br/>
              <w:t xml:space="preserve">Программы (в действующих ценах каждого </w:t>
              <w:br/>
              <w:t xml:space="preserve">года реализации программы, тыс. </w:t>
              <w:br/>
              <w:t>рублей)</w:t>
            </w:r>
          </w:p>
        </w:tc>
        <w:tc>
          <w:tcPr>
            <w:tcW w:w="68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затраты на реализацию программы будут обеспечиваться за счет муниципального бюджета и дополнительно привлеченных средств.</w:t>
            </w:r>
          </w:p>
        </w:tc>
      </w:tr>
    </w:tbl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322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</w:t>
              <w:br/>
              <w:t xml:space="preserve">реализации Программы и показатели </w:t>
              <w:br/>
              <w:t xml:space="preserve">социально-экономической эффективности </w:t>
            </w:r>
          </w:p>
        </w:tc>
        <w:tc>
          <w:tcPr>
            <w:tcW w:w="68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дополнительных, творческих занятий до 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учащихся, посещающих творческие занятия до 5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учащихся, участвующих в олимпиадах, конкурсах и научно-практических конференциях различного уровня до 4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педагогов, участвующих в конкурсах и научно-практических конференциях различного уровня до 50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удовлетворенности населения качеством среднего образования до 95% от числа опрошен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массово-воспитательных мероприятий, способствующих оздоровительному эффекту в плане физического и психологического развития ребенка до 6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учащихся задействованных в общественной жизни школы до 85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дельного веса детей первой и второй групп здоровья в общей численности обучающихся школы до 87,5 проц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дельного веса учащихся,  обучающихся по программам дополнительного образования (в процентном отношении от общего числа обучающихся до 90 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дельного веса численности педагогических работников школы, прошедших аттестацию в соответствии с новым порядком аттестации, от общего числа педагогических работников до 90 проц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дельного веса численности педагогических работников прошедших курсы повышения квалификации до 100 проц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выпускников, успешно прошедших государственную (итоговую) аттестацию до 100 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 пищеблока школы в соответствии с современными требованиями технологическим оборудованием до 100 проц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сть спортивного зала в соответствии с современными требованиями до 90 проц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локально-вычислительной сети и доступа к широкополосной сети Интернет до 80 процентов кабинет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использование информационными системами управления деятельностью до 70 процент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связ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муниципального общеобразовательного учреждения  средней общеобразовательной школы № 1 Фрунзенского района г. Саратова  на 2011 – 201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Национальной образовательной инициативы «Наша новая школа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и направления деятельности программы определены на основании наиболее значимых направлений и положений, сформулированных Президентом Российской Федерации Д.А.Медведевым в рамках Национальной образовательной инициативы «Наша новая школа», утвержденной 4 февраля 2010 года (Пр-27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те этих документов основными проблемами в системе образования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повышения уровня выявления одаренных и талантливых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повышения уровня квалификации педагогических работников и руководителей образовательных учреждений и модернизация системы контроля качества предоставляемых образовате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повышения уровня комплексной безопасности государственных (областных) и муниципальных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улучшения здоровья учащихся обще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повышения материально-технической оснащенности учреждений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повышения финансовой самостоятельности образовательных учреждений и развитие концессионных механиз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истемы оценки качества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ых технологий аттестации педагогических кад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новых проектов развития здоровьесберегающих технологий в образовательном проце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сказанного,  достижение поставленных целей программы развития  через реализацию пяти  разделов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Раздел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ДАРЕННЫЕ ДЕТИ»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блемы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школьного образования в свете основных положений Национальной образовательной инициативы «Наша новая школа» требует организации системного подхода в работе с одаренными детьми  на всех ступенях образования начиная с начальной школы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и направления деятельности раздела программы определены на основании наиболее значимых направлений развития национальной образовательной системы, а также положений, сформулированных Президентом Российской Федерации Д.А.Медведевым в рамках Национальной образовательной инициативы «Наша новая школа», утвержденной 4 февраля 2010 года (Пр-271)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ция раздела программы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личности ребенка формируется на основании умений, связанных с жизнью и деятельностью в социуме. И основным источником для всесторонне и гармонично развитой личности является образовательное учреждение.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успешного приобретения новых знаний далеко не определяет процесс становления личности, умеющей самоопределяться и самореализоваться в обществе. Учащиеся должны не только обладать определённым набором знаний и умений, но и использовать свои знани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меть анализировать, делать выводы, оценивать ситуацию, делать выбор и брать на себя за него ответственность на основе своих социальных и гражданских приоритетов.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 требует от образовательной системы школы поиска новых технологий в обучении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те национальной образовательной инициативы «Наша новая школа» одним из важнейших приоритетов обновления содержания образования является модернизация и развитие такого направления, как выявление, воспитание и обучение одаренных де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концепции мы придерживаемся следующего определения одаренности.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аренност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ое по сравнению с возрастными нормами опережение в умственном развитии либо исключительное развитие специальных способностей (музыкальных, художественных и др.).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зделяем мнение большинства ученых о том, что существуют определенные виды одаренности: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теллектуальная одаренность - дети с одаренностью этого вида быстро овладевают основополагающими понятиями, легко запоминают и сохраняют информацию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ворческая одаренность - подразумевает  высокие достижения в области художественного творчества и исполнительского мастерства в музыке, живописи, скульптуре, актерские способности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циальная одаренность - характеризуется легкостью установления и высоким качеством межличностных отношений. Эти особенности позволяют быть лидером, то есть проявлять лидерскую одаренность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ебенок неповторим, но при всем индивидуальном своеобразии реальных проявлений детской одаренности существует довольно много черт, характерных для большинства одаренных детей. Наряду с глубинными, скрытыми от непрофессионального взгляда, довольно много таких характеристик, которые часто проявляются в поведении ребенка, в его общении со сверстниками и взрослыми и, конечно же, в познавательной деятель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ость может проявляться в различных сферах деятельности: интеллектуальной, творческой, в сфере лидерства. Одаренных детей отличает, прежде всего, внимательность, собранность, постоянная готовность к деятельности; им свойственна настойчивость в достижении цели, работоспособность, а также интеллект, превышающий средний уровень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е дети с раннего возраста настойчиво тянутся к знаниям. Один из самых ранних показателей одаренности – это время, в течение которого 2-3 летний ребенок может сосредоточиться на одном занятии. Одаренные дети бывают, поглощены своим делом несколько часов подряд и возвращаются к нему в течение нескольких дней в отличие от обычного ребенка того же возраста. К 3-4 годам они умеют читать, считать, хорошо двигаются, увлекаются разными умственными или творческими занятиями. С поступлением в школу таких детей, обнаруживается, что некоторые из них в умственном развитии уже далеко от своих ровес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даренных детей характерно опережающее развитие в таких сферах как: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навательные процессы (мышление, память, внимание и т.д.);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сихосоциальная сфера (обостренное чувство справедливости, нетерпеливость, порывистость);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зические характеристики (высокий энергетический уровень, моторные функции отстают от познавательных процессов)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ость обнаруживается главным образом в направленности интересов и в способностях. Дальнейшее развитие одаренности происходит в конкретной деятельности.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ограммы мы используем понятия, которые требуют определения и разграни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тк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жденные анатомо-физиологические особенности нервной системы, мозга, составляющие природную основу развития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ндивидуально-психологические особенности личности, являющиеся условием успешного выполнения какой либо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пецифически человеческая, регулируемая сознанием активность, порождаемая потребностями и направленная на познание и преобразование внешнего мира и самого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вы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пособ выполнения действий, ставший в результате упражнений автоматизированны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пособность осознанно выполнить определенное действ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треб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стояние нужды организма или личности в чем-то необходимом для их нормального существ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моционально окрашенное, повышенное внимание человека к какому-либо объекту или явлени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л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ысшая степень способностей личности к определенной деятельности</w:t>
      </w:r>
    </w:p>
    <w:p>
      <w:pPr>
        <w:pStyle w:val="Normal"/>
        <w:spacing w:lineRule="auto" w:line="240" w:before="0" w:after="0"/>
        <w:ind w:left="142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фактором, влияющим на выявление и развитие одаренных детей, является спос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и учебной информации и система внеклассной работы в школе. Наш раздел программы нацелен на помощь в развитии одаренных де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сех эта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.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выявить не только готовность ребенка к школьному обучению, но также уровень его творческих возможностей, личностные особенности, специальные интересы и способности. Необходимо так же способствовать проявлению и самореализации широкого спектра его увлечений. Совместно с родителями поддерживать талантливого ребенка в реализации его интересов в школе и в семье. Проводить уроки творчества для одаренных детей. В процессе учебы основывать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 ведущую деятельность характерную для данного возрастного периода.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м зве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ей деятельностью является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данном этапе главной задачей педагога является поддержать одаренных учащихся не дать им «закрыться» т.к. очень часто в учебном коллективе такого ребенка не поддерживают. На основании этого самооценка способного учащегося падает. Именно для этого периода характерно, что одаренный ребенок становится обычным учащимся так называемым «середнячком». И основной задачей учителей, психологов, родителей является поднятие самооценки одаренных детей, включение их в разнообразную и интересную деятельность, как учебную, так и во внеурочную.</w:t>
      </w:r>
    </w:p>
    <w:p>
      <w:pPr>
        <w:pStyle w:val="Normal"/>
        <w:spacing w:lineRule="auto" w:line="240" w:before="0" w:after="0"/>
        <w:ind w:firstLine="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ей ступ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развитие творческих возможностей и профессиональных интересов учащихся в области естественнонаучных, гуманитарных, художественных, социальных, технических сфер деятельности с целью разработки индивидуальных программ развития таланта и помощи в профессиональной ориентации. Проведение для подростков факультативов, выявление одаренных и талантливых школьников по итогам конкурсов в основных областях науки, техники, литературы, искусства. Развитие и воспитание талантливых учащихся в работе школьных факультативов и классов с углубленным изучением отдельных предметов. На данном возрастном этапе ведущей деятельностью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и наряду с ней выход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профессиональной деятельности.</w:t>
      </w:r>
    </w:p>
    <w:p>
      <w:pPr>
        <w:pStyle w:val="Normal"/>
        <w:spacing w:lineRule="auto" w:line="240" w:before="0" w:after="0"/>
        <w:ind w:firstLine="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енных детей необходимо начинать в начальной школе и основываться на итогах диагностических методик по изучению психических познавательных процессов, на результатах творческой деятельности, а также наблюдению педагогов, психологов и родителей. А так же создавать благоприятные условия для развития, обучения и самореализации одаренных учащих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 с одаренными учащимися начальной школы: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творческие мастерские (в начальной школе);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кружки по интересам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 с одаренными детьми в среднем и старшем зве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ы, творческие конкурсы различного уров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едметных недел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ивные кур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практические конферен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индивидуальным планам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офильная подготовка и профильное обучение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школе изменилась роль учителя как единственного носителя знаний. Современный учитель- это координатор идей, мотивирующий учащихся к интеллектуальному развитию, исследовательск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1:00Z</dcterms:created>
  <dc:creator>МОУ СОШ №1</dc:creator>
  <dc:description/>
  <cp:keywords/>
  <dc:language>en-US</dc:language>
  <cp:lastModifiedBy>1</cp:lastModifiedBy>
  <dcterms:modified xsi:type="dcterms:W3CDTF">2011-10-01T07:21:00Z</dcterms:modified>
  <cp:revision>2</cp:revision>
  <dc:subject/>
  <dc:title>Программа развития</dc:title>
</cp:coreProperties>
</file>