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045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ктивный маткапитал для саратовских семей</w:t>
      </w:r>
    </w:p>
    <w:p>
      <w:pPr>
        <w:pStyle w:val="Style23"/>
        <w:spacing w:lineRule="auto" w:line="276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ратовской области выдано почти 2 700 сертификатов на материнский (семейный) капитал в проактивном режиме. Молодым родителям не пришлось никуда обращаться. Практически сразу после получения свидетельства о рождении малышей, специалисты Пенсионного фонда самостоятельно оформили документы, подтверждающие право семей на государственную поддержку.</w:t>
      </w:r>
    </w:p>
    <w:p>
      <w:pPr>
        <w:pStyle w:val="Style23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Напомним, что с</w:t>
      </w:r>
      <w:r>
        <w:rPr>
          <w:b/>
          <w:bCs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ередины </w:t>
      </w:r>
      <w:r>
        <w:rPr>
          <w:sz w:val="28"/>
          <w:szCs w:val="28"/>
        </w:rPr>
        <w:t>апреля Пенсионный фонд России приступил к проактивной выдаче сертификатов на МСК. Это означает, что теперь после появления ребенка материнский капитал оформляется в беззаявительном порядке и мамам не нужно самим обращаться в клиентские службы ПФР или МФЦ за сертификатом. Сведения о рождении малыша, дающего право на материнский капитал, поступают в Пенсионный фонд из государственного реестра записей актов гражданского состояния. Данные об оформлении сертификата фиксируются в информационной системе ПФР и направляются в личный кабинет мамы на сайте Пенсионного фонда или портале Госуслуг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ницей такого «проактивного» документа стала жительница Балакова Екатерина Корчагина. Ровно месяц назад в ее замечательной семье произошло счастливое пополнение. У Екатерины и Александра Корчагиных родился второй сын Соломон. Обрадовался появлению братика и старшенький Платон. Трехлетний мальчуган даже принимал участие в выборе столь красивого и необычного имени для младшего брата. 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радует, что нам не нужно самим идти оформлять сертификат. Думаю, мамы с маленькими детьми меня поймут. На это, зачастую, нет ни времени, ни сил. А в связи с нынешней эпидемиологической обстановкой, гораздо безопаснее находиться с малышами дома, - считает Екатерина. 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чагины подсчитали, что суммы материнского капитала в размере 616 617 рублей хватит, чтобы вложиться в ипотеку и уже сейчас позаботиться о будущем жилье для детей. «Время летит очень быстро. Хотелось бы уже сейчас быть уверенными, что у ребят будет своя жилплощадь», - поделилась планами молодая мама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для Ксении и Ивана Дробышевых из Балашова новорожденный сын Арсений стал пока первым ребенком. Благодаря тому, что с 2020 года эта популярная мера государственной поддержки распространилась на первенцев,  семья получила сертификат на материнский капитал в размере 466 617 рублей. И хотя малышу всего лишь три недели, его родители уже могут увидеть электронный документ в личном кабинете мамы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узнали об этом, когда зашли на портал Госуслуг, чтобы заполнить заявление на «карантинные» выплаты в 5 тысяч рублей на сынишку. Неожиданно и очень приятно. Как распорядиться деньгами пока не решили, все-таки сумма немаленькая, у нас еще есть время подумать, - подчеркнула Ксения.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если в семье Дробышевых в дальнейшем появится еще один ребенок, то материнский капитал увеличится до 616 617 рублей. Распорядиться сертификатом можно несколькими способами. Самые популярные из них:  улучшение жилищных условий и образование детей, в том числе – оплата услуг детских садов. Подробную информацию о том, куда и как направить средства можно найти на сайте ПФР в специальном разделе – для получателей МСК http://www.pfrf.ru/grazdanam/family_capital/. </w:t>
      </w:r>
    </w:p>
    <w:p>
      <w:pPr>
        <w:pStyle w:val="Style23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Важно:</w:t>
      </w:r>
      <w:r>
        <w:rPr>
          <w:sz w:val="28"/>
          <w:szCs w:val="28"/>
        </w:rPr>
        <w:t xml:space="preserve"> для семей, которые усыновили детей, сохраняется прежний заявительный порядок оформления сертификата, поскольку сведения, необходимые для получения материнского капитала, могут представить только сами усыновители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spacing w:before="100" w:after="1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сумма материнского (семейного) капитала составляет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16 617 рублей – размер материнского капитала для семей, в которых второй ребенок рожден или усыновлен с 2020 года (а также третий или последующий ребенок, если раньше право на материнский капитал не возникало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6 617 рублей – размер материнского капитала для семей с двумя детьми, рожденными или усыновленными с 2007 по 2019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6 617 рублей – размер материнского капитала для семей с одним ребенком, рожденным или усыновленным с 2020 года. Плюс дополнительно 150 000 рублей, если в семье появится второй ребенок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;Arial" w:hAnsi="Helv;Arial" w:cs="Helv;Aria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7">
    <w:name w:val="????????? 1"/>
    <w:basedOn w:val="Style25"/>
    <w:qFormat/>
    <w:pPr>
      <w:jc w:val="center"/>
    </w:pPr>
    <w:rPr/>
  </w:style>
  <w:style w:type="paragraph" w:styleId="25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Arial" w:hAnsi="Lucida Sans;Arial" w:eastAsia="Arial Unicode MS" w:cs="Lucida Sans;Arial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4">
    <w:name w:val="Текст документа"/>
    <w:basedOn w:val="Style23"/>
    <w:qFormat/>
    <w:pPr>
      <w:widowControl/>
      <w:suppressAutoHyphens w:val="false"/>
      <w:autoSpaceDE w:val="true"/>
      <w:spacing w:before="0" w:after="0"/>
      <w:ind w:left="0" w:right="0"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5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left="0" w:right="0" w:firstLine="709"/>
      <w:jc w:val="both"/>
    </w:pPr>
    <w:rPr>
      <w:rFonts w:ascii="Arial" w:hAnsi="Arial" w:cs="Arial"/>
      <w:b w:val="false"/>
      <w:i/>
      <w:sz w:val="24"/>
    </w:rPr>
  </w:style>
  <w:style w:type="paragraph" w:styleId="Style4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8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9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основной текст"/>
    <w:qFormat/>
    <w:pPr>
      <w:widowControl/>
      <w:suppressAutoHyphens w:val="true"/>
      <w:autoSpaceDE w:val="false"/>
      <w:bidi w:val="0"/>
      <w:spacing w:lineRule="atLeast" w:line="180"/>
      <w:ind w:left="0" w:right="0"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eastAsia="zh-CN" w:bidi="ar-SA"/>
    </w:rPr>
  </w:style>
  <w:style w:type="paragraph" w:styleId="Style51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left="0" w:right="0"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0:00Z</dcterms:created>
  <dc:creator>Елена Лысюк</dc:creator>
  <dc:description/>
  <dc:language>en-US</dc:language>
  <cp:lastModifiedBy>073IlyushinaES</cp:lastModifiedBy>
  <cp:lastPrinted>1995-11-21T17:41:00Z</cp:lastPrinted>
  <dcterms:modified xsi:type="dcterms:W3CDTF">2020-05-26T11:45:00Z</dcterms:modified>
  <cp:revision>3</cp:revision>
  <dc:subject/>
  <dc:title/>
</cp:coreProperties>
</file>